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у </w:t>
            </w:r>
            <w:r>
              <w:rPr>
                <w:sz w:val="28"/>
                <w:szCs w:val="28"/>
                <w:lang w:eastAsia="uk-UA"/>
              </w:rPr>
              <w:t xml:space="preserve">Товариства з обмеженою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відповідальністю «НАВЧАЛЬНО-ЕКСПЕРТНИЙ ЦЕНТР НСАУ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. Костенко І. Г.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_____________</w:t>
      </w:r>
    </w:p>
    <w:p>
      <w:pPr>
        <w:pStyle w:val="Normal"/>
        <w:ind w:left="4956" w:firstLine="708"/>
        <w:jc w:val="center"/>
        <w:rPr/>
      </w:pPr>
      <w:r>
        <w:rPr>
          <w:sz w:val="26"/>
          <w:szCs w:val="26"/>
          <w:lang w:val="uk-UA"/>
        </w:rPr>
        <w:t>П І Б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рошу, відповідно до Регламенту Атестаційної архітектурно-будівельної комісії, зарахувати мене на курси підвищення кваліфікації  за відповідним видом робіт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ітектурне об’ємне проектування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лення містобудівної документації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спорт, серія ____, №___________,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ний __________________________________________________________________ __________._________.__________р.,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исаний за адресою 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дентифікаційний номер ___________________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л. _______________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дреса фактичного місця проживання ________________________________________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онна адреса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пія паспорта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а про присвоєння ідентифікаційного номера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а (документів) про освіту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трудової книжки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ї посвідчень, свідоцтв та інших документів, що підтверджують рівень кваліфікації виконавця (державні нагороди, звання, дипломи містобудівних та архітектурних конкурсів)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ислий звіт (за встановленою Комісією формою) про творчі досягне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Даю згоду на обробку моїх особистих персональних даних відповідно до Закону України «Про захист персональних даних» від 01.06.2010 р. № 2297-У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___.____.20__ р.</w:t>
        <w:tab/>
        <w:tab/>
        <w:tab/>
        <w:tab/>
        <w:tab/>
        <w:tab/>
        <w:tab/>
        <w:t xml:space="preserve">      _____________________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Attachmenttitle">
    <w:name w:val="attachmen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2:00Z</dcterms:created>
  <dc:creator>Yulia</dc:creator>
  <dc:description/>
  <dc:language>en-US</dc:language>
  <cp:lastModifiedBy>Ирина Костенко</cp:lastModifiedBy>
  <cp:lastPrinted>2016-05-25T13:13:00Z</cp:lastPrinted>
  <dcterms:modified xsi:type="dcterms:W3CDTF">2016-05-25T10:22:00Z</dcterms:modified>
  <cp:revision>2</cp:revision>
  <dc:subject/>
  <dc:title>Архітекатетурно – будівельна атестаційна Комісія</dc:title>
</cp:coreProperties>
</file>