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у </w:t>
            </w:r>
            <w:r>
              <w:rPr>
                <w:sz w:val="28"/>
                <w:szCs w:val="28"/>
                <w:lang w:eastAsia="uk-UA"/>
              </w:rPr>
              <w:t xml:space="preserve">Товариства з обмеженою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відповідальністю «НАВЧАЛЬНО-ЕКСПЕРТНИЙ ЦЕНТР НСАУ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. Костенко І. Г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_________</w:t>
      </w:r>
    </w:p>
    <w:p>
      <w:pPr>
        <w:pStyle w:val="Normal"/>
        <w:ind w:left="4956" w:firstLine="708"/>
        <w:jc w:val="center"/>
        <w:rPr/>
      </w:pPr>
      <w:r>
        <w:rPr>
          <w:sz w:val="26"/>
          <w:szCs w:val="26"/>
          <w:lang w:val="uk-UA"/>
        </w:rPr>
        <w:t>П І Б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ошу, відповідно до Регламенту Атестаційної архітектурно-будівельної комісії, зарахувати мене на підготовку щодо проведення професійної атестації за відповідним видом робіт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не об’ємне проектування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лення містобудівної документації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спорт, серія ____, №___________,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ний __________________________________________________________________ __________._________.__________р.,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исаний за адресою 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дентифікаційний номер ___________________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л. _______________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реса фактичного місця проживання ________________________________________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нна адреса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пія паспорта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а про присвоєння ідентифікаційного номера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а (документів) про освіту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трудової книжки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ї посвідчень, свідоцтв та інших документів, що підтверджують рівень кваліфікації виконавця (державні нагороди, звання, дипломи містобудівних та архітектурних конкурсів)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слий звіт (за встановленою Комісією формою) про творчі досягне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ю згоду на обробку моїх особистих персональних даних відповідно до Закону України «Про захист персональних даних» від 01.06.2010 р. № 2297-УІ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___.____.20__ р.</w:t>
        <w:tab/>
        <w:tab/>
        <w:tab/>
        <w:tab/>
        <w:tab/>
        <w:tab/>
        <w:tab/>
        <w:t xml:space="preserve">      _____________________ </w:t>
      </w:r>
    </w:p>
    <w:p>
      <w:pPr>
        <w:pStyle w:val="Normal"/>
        <w:ind w:left="6372" w:firstLine="708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особистий підпис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оданих до секції з професійної атестації архітекторів Атестаційної архітектурно-будівельної комісії</w:t>
      </w:r>
      <w:r>
        <w:rPr>
          <w:sz w:val="26"/>
          <w:szCs w:val="26"/>
          <w:lang w:val="uk-UA"/>
        </w:rPr>
        <w:t xml:space="preserve"> </w:t>
      </w:r>
      <w:r>
        <w:rPr>
          <w:b/>
          <w:lang w:val="uk-UA"/>
        </w:rPr>
        <w:t>для проведення професійної атестації відповідальних виконавців окремих видів робіт, пов'язаних із створенням об'єктів архітектур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к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ія па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про присвоєння ідентифікаційного н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я (ї) документа (документів) про осві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я трудової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ї посвідчень, свідоцтв та інших документів, що підтверджують рівень кваліфікації виконавця (державні нагороди, звання, дипломи містобудівних та архітектурних конкурсів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 xml:space="preserve">тислий звіт (за встановленою </w:t>
            </w:r>
            <w:r>
              <w:rPr>
                <w:lang w:val="uk-UA"/>
              </w:rPr>
              <w:t>Атестаційною архітектурно-будівельною комісією</w:t>
            </w:r>
            <w:r>
              <w:rPr/>
              <w:t xml:space="preserve"> формо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дав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  <w:tab/>
        <w:tab/>
        <w:tab/>
        <w:t xml:space="preserve">     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ІБ      </w:t>
        <w:tab/>
        <w:tab/>
        <w:tab/>
        <w:tab/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.__._______р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йня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Секретар </w:t>
      </w:r>
      <w:r>
        <w:rPr>
          <w:sz w:val="26"/>
          <w:szCs w:val="26"/>
          <w:lang w:val="uk-UA"/>
        </w:rPr>
        <w:t>секції з професійної атестації архітектор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тестаційної архітектурно-будівель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  <w:tab/>
        <w:tab/>
        <w:tab/>
        <w:t xml:space="preserve">     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ІБ      </w:t>
        <w:tab/>
        <w:tab/>
        <w:tab/>
        <w:tab/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.__._______р.</w:t>
        <w:tab/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ttachmenttitle"/>
          <w:sz w:val="32"/>
          <w:szCs w:val="32"/>
        </w:rPr>
        <w:t xml:space="preserve">Форма зві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зві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творчі досягн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фотокар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х 4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Прізвище:                    ______________________________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Ім’я :                            _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По-батькові:                 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Дата народження:          «__</w:t>
            </w:r>
            <w:r>
              <w:rPr>
                <w:b/>
                <w:lang w:val="en-US"/>
              </w:rPr>
              <w:t>_</w:t>
            </w:r>
            <w:r>
              <w:rPr>
                <w:b/>
                <w:lang w:val="uk-UA"/>
              </w:rPr>
              <w:t>_» __________</w:t>
            </w:r>
            <w:r>
              <w:rPr>
                <w:b/>
                <w:lang w:val="en-US"/>
              </w:rPr>
              <w:t>_</w:t>
            </w:r>
            <w:r>
              <w:rPr>
                <w:b/>
                <w:lang w:val="uk-UA"/>
              </w:rPr>
              <w:t>____ ______р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віта: __________________________________________________________</w:t>
      </w:r>
    </w:p>
    <w:p>
      <w:pPr>
        <w:pStyle w:val="Normal"/>
        <w:ind w:left="-240" w:hanging="0"/>
        <w:jc w:val="center"/>
        <w:rPr>
          <w:sz w:val="20"/>
          <w:szCs w:val="20"/>
        </w:rPr>
      </w:pPr>
      <w:r>
        <w:rPr>
          <w:sz w:val="20"/>
          <w:szCs w:val="20"/>
        </w:rPr>
        <w:t>(який навчальний заклад закінчив та коли)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ind w:left="-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 якою спеціальністю)</w:t>
      </w:r>
    </w:p>
    <w:p>
      <w:pPr>
        <w:pStyle w:val="Normal"/>
        <w:ind w:left="-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аж роботи за фахом відповідно до напряму професійної атестації____ років.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ісця роботи та посади, час роботи на яких включено до стажу за фахом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аж роботи у сфері містобудування ____________ років.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ісця роботи та посади, час роботи на яких включено до стажу в сфері містобудування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ісце роботи та посада станом на сьогоднішній день:__________________  __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/>
      </w:pPr>
      <w:r>
        <w:rPr>
          <w:b/>
          <w:sz w:val="26"/>
          <w:szCs w:val="26"/>
        </w:rPr>
        <w:t>7. Вчений ступінь, вчене звання: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-___________________________________________________________________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ержавні нагороди: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</w:t>
      </w:r>
    </w:p>
    <w:p>
      <w:pPr>
        <w:pStyle w:val="Normal"/>
        <w:ind w:left="-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казати вид та дату одержання)</w:t>
      </w:r>
    </w:p>
    <w:p>
      <w:pPr>
        <w:pStyle w:val="Normal"/>
        <w:ind w:left="-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           _______________________       _____________________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(підпис)                                          (прізвище та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до  стислого звіту</w:t>
      </w:r>
    </w:p>
    <w:p>
      <w:pPr>
        <w:pStyle w:val="Normal"/>
        <w:ind w:left="5664" w:hanging="0"/>
        <w:jc w:val="center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ро творчі досягнен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ворчих робіт,  наукових праць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66"/>
        <w:gridCol w:w="1620"/>
        <w:gridCol w:w="1440"/>
        <w:gridCol w:w="2340"/>
      </w:tblGrid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них проектів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х пра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lang w:val="uk-UA"/>
              </w:rPr>
              <w:t xml:space="preserve">Рік </w:t>
            </w:r>
            <w:r>
              <w:rPr>
                <w:b/>
                <w:sz w:val="20"/>
                <w:szCs w:val="20"/>
                <w:lang w:val="uk-UA"/>
              </w:rPr>
              <w:t>затвердження проект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lang w:val="uk-UA"/>
              </w:rPr>
              <w:t xml:space="preserve">Рік </w:t>
            </w:r>
            <w:r>
              <w:rPr>
                <w:b/>
                <w:sz w:val="20"/>
                <w:szCs w:val="20"/>
                <w:lang w:val="uk-UA"/>
              </w:rPr>
              <w:t>спорудження аб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убл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 уча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АП, автор, автор у складі авторського колективу, розробник РД, керівник авторського нагляду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>
          <w:sz w:val="28"/>
          <w:szCs w:val="28"/>
          <w:lang w:val="uk-UA"/>
        </w:rPr>
        <w:t xml:space="preserve">ідповідальний  виконавець                      </w:t>
      </w:r>
      <w:r>
        <w:rPr>
          <w:lang w:val="uk-UA"/>
        </w:rPr>
        <w:t>____________________         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  <w:lang w:val="uk-UA"/>
        </w:rPr>
        <w:t>(підпис)</w:t>
        <w:tab/>
        <w:tab/>
        <w:t xml:space="preserve">          (ПІБ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Дата:</w:t>
        <w:tab/>
        <w:t xml:space="preserve"> ___.__________. 20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  <w:lang w:val="uk-UA"/>
        </w:rPr>
        <w:t>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Attachmenttitle">
    <w:name w:val="attachmen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au.org/Attachment/Download/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3:00Z</dcterms:created>
  <dc:creator>Yulia</dc:creator>
  <dc:description/>
  <cp:keywords/>
  <dc:language>en-US</dc:language>
  <cp:lastModifiedBy>Ирина Костенко</cp:lastModifiedBy>
  <cp:lastPrinted>2012-07-18T12:41:00Z</cp:lastPrinted>
  <dcterms:modified xsi:type="dcterms:W3CDTF">2016-04-15T12:56:00Z</dcterms:modified>
  <cp:revision>18</cp:revision>
  <dc:subject/>
  <dc:title>Архітекатетурно – будівельна атестаційна Комісія</dc:title>
</cp:coreProperties>
</file>