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З А К О Н   У К Р А Ї Н 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0" w:name="2"/>
      <w:bookmarkEnd w:id="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        </w:t>
      </w:r>
      <w:r>
        <w:rPr>
          <w:rFonts w:eastAsia="Times New Roman" w:cs="Courier New" w:ascii="Courier New" w:hAnsi="Courier New"/>
          <w:b/>
          <w:color w:val="000000"/>
          <w:lang w:eastAsia="uk-UA"/>
        </w:rPr>
        <w:t xml:space="preserve">Про регулювання містобудівної діяльності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" w:name="3"/>
      <w:bookmarkEnd w:id="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Цей Закон   встановлює   правові   та   організаційні  основи </w:t>
        <w:br/>
        <w:t xml:space="preserve">містобудівної діяльності і  спрямований  на  забезпечення  сталого </w:t>
        <w:br/>
        <w:t xml:space="preserve">розвитку   територій   з  урахуванням  державних,  громадських  та </w:t>
        <w:br/>
        <w:t xml:space="preserve">приватних інтере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" w:name="4"/>
      <w:bookmarkEnd w:id="2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Розділ I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" w:name="5"/>
      <w:bookmarkEnd w:id="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Визначення термі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" w:name="6"/>
      <w:bookmarkEnd w:id="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У цьому Законі наведені нижче терміни вживаються в  такому </w:t>
        <w:br/>
        <w:t xml:space="preserve">значенн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" w:name="7"/>
      <w:bookmarkEnd w:id="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 Генеральна схема планування території України ( </w:t>
      </w:r>
      <w:hyperlink r:id="rId2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3059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</w:t>
        <w:br/>
        <w:t xml:space="preserve">-  містобудівна  документація, що визначає концептуальні вирішення </w:t>
        <w:br/>
        <w:t xml:space="preserve">планування та використання території 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" w:name="8"/>
      <w:bookmarkEnd w:id="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генеральний   план   населеного   пункту   -  містобудівна </w:t>
        <w:br/>
        <w:t xml:space="preserve">документація,   що   визначає   принципові   вирішення   розвитку, </w:t>
        <w:br/>
        <w:t xml:space="preserve">планування,  забудови  та іншого використання території населеного </w:t>
        <w:br/>
        <w:t xml:space="preserve">пунк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" w:name="9"/>
      <w:bookmarkEnd w:id="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детальний план території - містобудівна  документація,  що </w:t>
        <w:br/>
        <w:t xml:space="preserve">визначає планувальну організацію та розвиток територ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" w:name="10"/>
      <w:bookmarkEnd w:id="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замовник - фізична або юридична особа,  яка має намір щодо </w:t>
        <w:br/>
        <w:t xml:space="preserve">забудови території  (однієї  чи  декількох  земельних  ділянок)  і </w:t>
        <w:br/>
        <w:t xml:space="preserve">подала в установленому законодавством порядку відповідну заяв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" w:name="11"/>
      <w:bookmarkEnd w:id="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) інженерно-транспортна     інфраструктура     -    комплекс </w:t>
        <w:br/>
        <w:t xml:space="preserve">інженерних, транспортних споруд і комунікац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" w:name="12"/>
      <w:bookmarkEnd w:id="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) лінії регулювання забудови  -  визначені  в  містобудівній </w:t>
        <w:br/>
        <w:t xml:space="preserve">документації межі розташування будинків і споруд відносно червоних </w:t>
        <w:br/>
        <w:t xml:space="preserve">ліній,  меж окремих земельних  ділянок,  природних  меж  та  інших </w:t>
        <w:br/>
        <w:t xml:space="preserve">територ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" w:name="13"/>
      <w:bookmarkEnd w:id="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) містобудівна   документація   -  затверджені  текстові  та </w:t>
        <w:br/>
        <w:t xml:space="preserve">графічні матеріали з питань регулювання  планування,  забудови  та </w:t>
        <w:br/>
        <w:t xml:space="preserve">іншого використання територ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" w:name="14"/>
      <w:bookmarkEnd w:id="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) містобудівні умови та обмеження забудови земельної ділянки </w:t>
        <w:br/>
        <w:t xml:space="preserve">(далі - містобудівні умови та обмеження) -  документ,  що  містить </w:t>
        <w:br/>
        <w:t xml:space="preserve">комплекс  планувальних  та  архітектурних  вимог до проектування і </w:t>
        <w:br/>
        <w:t xml:space="preserve">будівництва щодо  поверховості  та  щільності  забудови  земельної </w:t>
        <w:br/>
        <w:t xml:space="preserve">ділянки,  відступів  будинків  і  споруд  від червоних ліній,  меж </w:t>
        <w:br/>
        <w:t xml:space="preserve">земельної ділянки,  її благоустрою та озеленення,  інші вимоги  до </w:t>
        <w:br/>
        <w:t xml:space="preserve">об'єктів будівництва,  встановлені законодавством та містобудівною </w:t>
        <w:br/>
        <w:t xml:space="preserve">документаціє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" w:name="15"/>
      <w:bookmarkEnd w:id="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) план   зонування   території   (зонінг)   -   містобудівна </w:t>
        <w:br/>
        <w:t xml:space="preserve">документація,   що   визначає   умови  та  обмеження  використання </w:t>
        <w:br/>
        <w:t xml:space="preserve">території для містобудівних потреб у межах визначених зо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" w:name="16"/>
      <w:bookmarkEnd w:id="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) приміська зона - територія,  що забезпечує просторовий та </w:t>
        <w:br/>
        <w:t xml:space="preserve">соціально-економічний розвиток міст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" w:name="17"/>
      <w:bookmarkEnd w:id="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) проектна  документація - затверджені текстові та графічні </w:t>
        <w:br/>
        <w:t xml:space="preserve">матеріали,  якими визначаються містобудівні,  об'ємно-планувальні, </w:t>
        <w:br/>
        <w:t xml:space="preserve">архітектурні,  конструктивні,  технічні, технологічні вирішення, а </w:t>
        <w:br/>
        <w:t xml:space="preserve">також кошториси об'єктів будівниц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" w:name="18"/>
      <w:bookmarkEnd w:id="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2)  схеми  планування  території  на  регіональному  рівні - </w:t>
        <w:br/>
        <w:t xml:space="preserve">планувальна документація, яка розробляється у розвиток Генеральної </w:t>
        <w:br/>
        <w:t xml:space="preserve">схеми  планування  території  України  (  </w:t>
      </w:r>
      <w:hyperlink r:id="rId3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3059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та  визначає </w:t>
        <w:br/>
        <w:t xml:space="preserve">принципові  вирішення розвитку, планування, забудови, використання </w:t>
        <w:br/>
        <w:t xml:space="preserve">територій  адміністративно-територіальних  одиниць  та  їх окремих </w:t>
        <w:br/>
        <w:t xml:space="preserve">части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" w:name="19"/>
      <w:bookmarkEnd w:id="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3) територія  -  частина  земної   поверхні   з   повітряним </w:t>
        <w:br/>
        <w:t xml:space="preserve">простором  та  розташованими  під  нею  надрами у визначених межах </w:t>
        <w:br/>
        <w:t xml:space="preserve">(кордонах),  що  має  певне  географічне  положення,  природні  та </w:t>
        <w:br/>
        <w:t xml:space="preserve">створені в результаті діяльності людей умови і ресурс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" w:name="20"/>
      <w:bookmarkEnd w:id="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4) червоні  лінії  -  визначені в містобудівній документації </w:t>
        <w:br/>
        <w:t xml:space="preserve">щодо пунктів геодезичної мережі межі  існуючих  та  запроектованих </w:t>
        <w:br/>
        <w:t xml:space="preserve">вулиць,  доріг,  майданів,  які  розділяють  території забудови та </w:t>
        <w:br/>
        <w:t xml:space="preserve">території іншого признач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" w:name="21"/>
      <w:bookmarkEnd w:id="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Планування і забудова територ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" w:name="22"/>
      <w:bookmarkEnd w:id="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ланування і забудова  територій  -  діяльність  державних </w:t>
        <w:br/>
        <w:t xml:space="preserve">органів,  органів місцевого самоврядування,  юридичних та фізичних </w:t>
        <w:br/>
        <w:t xml:space="preserve">осіб, яка передбача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" w:name="23"/>
      <w:bookmarkEnd w:id="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прогнозування розвитку територ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" w:name="24"/>
      <w:bookmarkEnd w:id="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забезпечення   раціонального   розселення   і   визначення </w:t>
        <w:br/>
        <w:t xml:space="preserve">напрямів сталого розвитку територ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" w:name="25"/>
      <w:bookmarkEnd w:id="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обґрунтування розподілу земель за цільовим призначення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" w:name="26"/>
      <w:bookmarkEnd w:id="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взаємоузгодження   державних,   громадських  та  приватних </w:t>
        <w:br/>
        <w:t xml:space="preserve">інтересів під час планування і забудови територ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" w:name="27"/>
      <w:bookmarkEnd w:id="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) визначення і раціональне взаємне розташування зон житлової </w:t>
        <w:br/>
        <w:t xml:space="preserve">та громадської       забудови,      виробничих,      рекреаційних, </w:t>
        <w:br/>
        <w:t xml:space="preserve">природоохоронних,  оздоровчих,  історико-культурних та інших зон і </w:t>
        <w:br/>
        <w:t xml:space="preserve">об'єк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" w:name="28"/>
      <w:bookmarkEnd w:id="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) встановлення    режиму   забудови   територій,   на   яких </w:t>
        <w:br/>
        <w:t xml:space="preserve">передбачено провадження містобудівної дія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" w:name="29"/>
      <w:bookmarkEnd w:id="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) розроблення  містобудівної  та   проектної   документації, </w:t>
        <w:br/>
        <w:t xml:space="preserve">будівництво об'єк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" w:name="30"/>
      <w:bookmarkEnd w:id="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) реконструкцію існуючої забудови та територ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" w:name="31"/>
      <w:bookmarkEnd w:id="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) збереження,   створення   та   відновлення   рекреаційних, </w:t>
        <w:br/>
        <w:t xml:space="preserve">природоохоронних,  оздоровчих територій та  об'єктів,  ландшафтів, </w:t>
        <w:br/>
        <w:t xml:space="preserve">лісів, парків, скверів, окремих зелених насаджень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" w:name="32"/>
      <w:bookmarkEnd w:id="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) створення      та     розвиток     інженерно-транспортної </w:t>
        <w:br/>
        <w:t xml:space="preserve">інфраструктур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" w:name="33"/>
      <w:bookmarkEnd w:id="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) проведення моніторингу забудо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" w:name="34"/>
      <w:bookmarkEnd w:id="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2) ведення містобудівного кадаст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" w:name="35"/>
      <w:bookmarkEnd w:id="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3) здійснення контролю у сфері містобу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" w:name="36"/>
      <w:bookmarkEnd w:id="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Інструментом державного регулювання планування територій є </w:t>
        <w:br/>
        <w:t xml:space="preserve">містобудівна   документація,   яка   поділяється  на  документацію </w:t>
        <w:br/>
        <w:t xml:space="preserve">державного, регіонального та місцевого рів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" w:name="37"/>
      <w:bookmarkEnd w:id="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Містобудівна документація  розробляється  на  паперових  і </w:t>
        <w:br/>
        <w:t xml:space="preserve">електронних  носіях  на оновленій картографічній основі в цифровій </w:t>
        <w:br/>
        <w:t xml:space="preserve">формі  як  набори  профільних  геопросторових  даних  у  державній </w:t>
        <w:br/>
        <w:t xml:space="preserve">геодезичній   системі   координат   УСК-2000   і   єдиній  системі </w:t>
        <w:br/>
        <w:t xml:space="preserve">класифікації та кодування об'єктів будівництва для формування  баз </w:t>
        <w:br/>
        <w:t xml:space="preserve">даних містобудівного кадаст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6" w:name="38"/>
      <w:bookmarkEnd w:id="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Законодавство у сфері містобудів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7" w:name="39"/>
      <w:bookmarkEnd w:id="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Відносини  у  сфері  містобудівної  діяльності регулюються </w:t>
        <w:br/>
        <w:t xml:space="preserve">Конституцією України  (  </w:t>
      </w:r>
      <w:hyperlink r:id="rId4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54к/96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,  Цивільним  (  </w:t>
      </w:r>
      <w:hyperlink r:id="rId5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435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), </w:t>
        <w:br/>
        <w:t xml:space="preserve">Господарським (  </w:t>
      </w:r>
      <w:hyperlink r:id="rId6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436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і  Земельним  (  </w:t>
      </w:r>
      <w:hyperlink r:id="rId7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768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кодексами </w:t>
        <w:br/>
        <w:t xml:space="preserve">України,  цим Законом,  законами  України  "Про  Генеральну  схему </w:t>
        <w:br/>
        <w:t xml:space="preserve">планування території   України"   (   </w:t>
      </w:r>
      <w:hyperlink r:id="rId8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3059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),   "Про   основи </w:t>
        <w:br/>
        <w:t xml:space="preserve">містобудування" (  </w:t>
      </w:r>
      <w:hyperlink r:id="rId9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780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,   "Про   архітектурну   діяльність" </w:t>
        <w:br/>
        <w:t xml:space="preserve">( </w:t>
      </w:r>
      <w:hyperlink r:id="rId10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687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, "Про комплексну реконструкцію кварталів (мікрорайонів) </w:t>
        <w:br/>
        <w:t xml:space="preserve">застарілого житлового  фонду"  (  </w:t>
      </w:r>
      <w:hyperlink r:id="rId11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525-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,   "Про   землеустрій" </w:t>
        <w:br/>
        <w:t xml:space="preserve">( </w:t>
      </w:r>
      <w:hyperlink r:id="rId12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858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, іншими нормативно-правовими акт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" w:name="40"/>
      <w:bookmarkEnd w:id="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Якщо    міжнародним    договором    України,    згода   на </w:t>
        <w:br/>
        <w:t xml:space="preserve">обов'язковість якого надана Верховною Радою  України,  встановлено </w:t>
        <w:br/>
        <w:t xml:space="preserve">інші   правила,   ніж   ті,   що   передбачені   цим  Законом,  то </w:t>
        <w:br/>
        <w:t xml:space="preserve">застосовуються правила міжнародного договору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9" w:name="41"/>
      <w:bookmarkEnd w:id="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4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Об'єкти та суб'єкти містобу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" w:name="42"/>
      <w:bookmarkEnd w:id="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Об'єктами містобудування на  державному  та  регіональному </w:t>
        <w:br/>
        <w:t xml:space="preserve">рівнях  є  планувальна організація території,  система розселення, </w:t>
        <w:br/>
        <w:t xml:space="preserve">система   взаємопов'язаного   комплексного   розміщення   основних </w:t>
        <w:br/>
        <w:t xml:space="preserve">об'єктів   промисловості,  транспорту,  інженерної  та  соціальної </w:t>
        <w:br/>
        <w:t xml:space="preserve">інфраструктури,  функціональне  зонування  території  України,  її </w:t>
        <w:br/>
        <w:t xml:space="preserve">частин  (груп  областей),  території  Автономної  Республіки Крим, </w:t>
        <w:br/>
        <w:t xml:space="preserve">областей, адміністративних райо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" w:name="43"/>
      <w:bookmarkEnd w:id="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б'єктами містобудування  на  місцевому  рівні  є   комплекси </w:t>
        <w:br/>
        <w:t xml:space="preserve">об'єктів будівництва, об'єднаних спільною планувальною структурою, </w:t>
        <w:br/>
        <w:t xml:space="preserve">об'ємно-просторовим        рішенням,        інженерно-транспортною </w:t>
        <w:br/>
        <w:t xml:space="preserve">інфраструктурою  в  межах  населеного пункту,  його функціональної </w:t>
        <w:br/>
        <w:t xml:space="preserve">зони (сельбищної,  промислової,  центру,  курортної,  рекреаційної </w:t>
        <w:br/>
        <w:t xml:space="preserve">тощо),  планувального,  житлового району,  мікрорайону (кварталу), </w:t>
        <w:br/>
        <w:t xml:space="preserve">приміської зо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" w:name="44"/>
      <w:bookmarkEnd w:id="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б'єктами будівництва є будинки,  будівлі, споруди будь-якого </w:t>
        <w:br/>
        <w:t xml:space="preserve">призначення,  їх комплекси, лінійні об'єкти інженерно-транспортної </w:t>
        <w:br/>
        <w:t xml:space="preserve">інфрастру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" w:name="45"/>
      <w:bookmarkEnd w:id="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Суб'єктами  містобудування  є  органи  виконавчої   влади, </w:t>
        <w:br/>
        <w:t xml:space="preserve">Верховна   Рада   Автономної   Республіки   Крим,  Рада  міністрів </w:t>
        <w:br/>
        <w:t xml:space="preserve">Автономної  Республіки  Крим,  органи  місцевого   самоврядування, </w:t>
        <w:br/>
        <w:t xml:space="preserve">фізичні та юридичні особ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4" w:name="46"/>
      <w:bookmarkEnd w:id="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5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Обов'язковість дотримання вимог містобудівної </w:t>
        <w:br/>
        <w:t xml:space="preserve">               документац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" w:name="47"/>
      <w:bookmarkEnd w:id="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ограми розвитку регіонів та населених пунктів,  програми </w:t>
        <w:br/>
        <w:t xml:space="preserve">господарського,   соціального   та  культурного  розвитку  повинні </w:t>
        <w:br/>
        <w:t xml:space="preserve">узгоджуватися з містобудівною документацією відповідного рів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" w:name="48"/>
      <w:bookmarkEnd w:id="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Вимоги  містобудівної  документації  є  обов'язковими  для </w:t>
        <w:br/>
        <w:t xml:space="preserve">виконання всіма суб'єктами містобу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7" w:name="49"/>
      <w:bookmarkEnd w:id="47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Розділ II. УПРАВЛІННЯ У СФЕРІ МІСТОБУДІВ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8" w:name="50"/>
      <w:bookmarkEnd w:id="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6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Органи, що здійснюють управління у сфері </w:t>
        <w:br/>
        <w:t xml:space="preserve">               містобудів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" w:name="51"/>
      <w:bookmarkEnd w:id="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Управління у сфері містобудівної  діяльності  здійснюється </w:t>
        <w:br/>
        <w:t xml:space="preserve">Верховною  Радою України,  Кабінетом Міністрів України,  Верховною </w:t>
        <w:br/>
        <w:t xml:space="preserve">Радою  Автономної  Республіки  Крим,  Радою  міністрів  Автономної </w:t>
        <w:br/>
        <w:t xml:space="preserve">Республіки  Крим,  центральним  органом  виконавчої влади з питань </w:t>
        <w:br/>
        <w:t xml:space="preserve">будівництва,  містобудування  та  архітектури,  іншими  спеціально </w:t>
        <w:br/>
        <w:t xml:space="preserve">уповноваженими  органами містобудування та архітектури,  місцевими </w:t>
        <w:br/>
        <w:t xml:space="preserve">державними адміністраціями, органами місцевого 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0" w:name="52"/>
      <w:bookmarkEnd w:id="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7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Зміст управління у сфері містобудів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" w:name="53"/>
      <w:bookmarkEnd w:id="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Управління у сфері містобудівної  діяльності  здійснюється </w:t>
        <w:br/>
        <w:t xml:space="preserve">шляхо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" w:name="54"/>
      <w:bookmarkEnd w:id="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планування   територій  на  державному,  регіональному  та </w:t>
        <w:br/>
        <w:t xml:space="preserve">місцевому рівня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" w:name="55"/>
      <w:bookmarkEnd w:id="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моніторингу стану розроблення  містобудівної  документації </w:t>
        <w:br/>
        <w:t xml:space="preserve">на всіх рівня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" w:name="56"/>
      <w:bookmarkEnd w:id="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визначення  державних  інтересів для їх врахування під час </w:t>
        <w:br/>
        <w:t xml:space="preserve">розроблення містобудівної документ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" w:name="57"/>
      <w:bookmarkEnd w:id="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проведення ліцензування і професійної атест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" w:name="58"/>
      <w:bookmarkEnd w:id="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) розроблення і  затвердження  державних  будівельних  норм, </w:t>
        <w:br/>
        <w:t xml:space="preserve">стандартів  і  правил,  запровадження  одночасної  дії міжнародних </w:t>
        <w:br/>
        <w:t xml:space="preserve">кодів та стандар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" w:name="59"/>
      <w:bookmarkEnd w:id="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) контролю   за   дотриманням    законодавства    у    сфері </w:t>
        <w:br/>
        <w:t xml:space="preserve">містобудівної   діяльності,   вимог  державних  будівельних  норм, </w:t>
        <w:br/>
        <w:t xml:space="preserve">стандартів і  правил,  положень  містобудівної  документації  всіх </w:t>
        <w:br/>
        <w:t xml:space="preserve">рівнів,  вихідних  даних  для проектування об'єктів містобудування </w:t>
        <w:br/>
        <w:t xml:space="preserve">(далі - вихідні дані), проектної докумен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8" w:name="60"/>
      <w:bookmarkEnd w:id="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8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Організація планування та забудови територ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" w:name="61"/>
      <w:bookmarkEnd w:id="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ланування   територій   здійснюється    на    державному, </w:t>
        <w:br/>
        <w:t xml:space="preserve">регіональному та місцевому рівнях відповідними органами виконавчої </w:t>
        <w:br/>
        <w:t xml:space="preserve">влади, Верховною Радою Автономної Республіки Крим, Радою міністрів </w:t>
        <w:br/>
        <w:t xml:space="preserve">Автономної Республіки Крим та органами місцевого 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" w:name="62"/>
      <w:bookmarkEnd w:id="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ланування  та  забудова земельних ділянок здійснюється їх </w:t>
        <w:br/>
        <w:t xml:space="preserve">власниками  чи  користувачами   в   установленому   законодавством </w:t>
        <w:br/>
        <w:t xml:space="preserve">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" w:name="63"/>
      <w:bookmarkEnd w:id="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Рішення   з   питань   планування  та  забудови  територій </w:t>
        <w:br/>
        <w:t xml:space="preserve">приймаються сільськими,  селищними, міськими, районними, обласними </w:t>
        <w:br/>
        <w:t xml:space="preserve">радами   та   їх   виконавчими   органами,   місцевими  державними </w:t>
        <w:br/>
        <w:t xml:space="preserve">адміністраціями міст  Києва  та  Севастополя  в  межах  визначених </w:t>
        <w:br/>
        <w:t xml:space="preserve">законом    повноважень    з    урахуванням   вимог   містобудівної </w:t>
        <w:br/>
        <w:t xml:space="preserve">докумен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2" w:name="64"/>
      <w:bookmarkEnd w:id="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9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Нормативне регулювання планування та забудови </w:t>
        <w:br/>
        <w:t xml:space="preserve">               територ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" w:name="65"/>
      <w:bookmarkEnd w:id="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Нормативне  регулювання  планування  та забудови територій </w:t>
        <w:br/>
        <w:t xml:space="preserve">здійснюється шляхом прийняття нормативно-правових актів, державних </w:t>
        <w:br/>
        <w:t xml:space="preserve">та галузевих будівельних норм,  стандартів і правил, імплементації </w:t>
        <w:br/>
        <w:t xml:space="preserve">міжнародних кодів та стандар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" w:name="66"/>
      <w:bookmarkEnd w:id="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ержавні   будівельні   норми,   стандарти    і    правила </w:t>
        <w:br/>
        <w:t xml:space="preserve">розробляються  і  затверджуються  центральним  органом  виконавчої </w:t>
        <w:br/>
        <w:t xml:space="preserve">влади з питань будівництва, містобудування та 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5" w:name="67"/>
      <w:bookmarkEnd w:id="65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Розділ III. ПЛАНУВАННЯ ТЕРИТОР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6" w:name="68"/>
      <w:bookmarkEnd w:id="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0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Фінансування робіт з планування територ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7" w:name="69"/>
      <w:bookmarkEnd w:id="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Фінансування робіт з планування  територій  на  державному </w:t>
        <w:br/>
        <w:t xml:space="preserve">рівні,  розроблення  нормативних  документів з питань планування і </w:t>
        <w:br/>
        <w:t xml:space="preserve">забудови  територій,  проведення  пріоритетних   науково-дослідних </w:t>
        <w:br/>
        <w:t xml:space="preserve">робіт здійснюється за рахунок коштів Державного бюджету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" w:name="70"/>
      <w:bookmarkEnd w:id="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Фінансування   робіт  з  планування  території  Автономної </w:t>
        <w:br/>
        <w:t xml:space="preserve">Республіки Крим,  областей,  районів, населених пунктів, районів у </w:t>
        <w:br/>
        <w:t xml:space="preserve">містах,  кварталів  здійснюється  за  рахунок  коштів  відповідних </w:t>
        <w:br/>
        <w:t xml:space="preserve">місцевих бюджетів або інших джерел, не заборонених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9" w:name="71"/>
      <w:bookmarkEnd w:id="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Фінансування робіт з планування окремих земельних ділянок, </w:t>
        <w:br/>
        <w:t xml:space="preserve">на  яких  їх  власники  або користувачі мають намір здійснити нове </w:t>
        <w:br/>
        <w:t xml:space="preserve">будівництво,  реконструкцію,   реставрацію,   капітальний   ремонт </w:t>
        <w:br/>
        <w:t xml:space="preserve">об'єктів будівництва (далі - будівництво), здійснюється за рахунок </w:t>
        <w:br/>
        <w:t xml:space="preserve">коштів таких осіб або інших джерел, не заборонених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" w:name="72"/>
      <w:bookmarkEnd w:id="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За рішенням органу виконавчої влади або  органу  місцевого </w:t>
        <w:br/>
        <w:t xml:space="preserve">самоврядування  для розроблення плану зонування,  детального плану </w:t>
        <w:br/>
        <w:t xml:space="preserve">території крім  коштів  державного  та  місцевих  бюджетів  можуть </w:t>
        <w:br/>
        <w:t xml:space="preserve">залучатися кошти з інших джерел,  не заборонених законом, за умови </w:t>
        <w:br/>
        <w:t xml:space="preserve">виконання  функцій   замовника   відповідним   органом   місцевого </w:t>
        <w:br/>
        <w:t xml:space="preserve">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1" w:name="73"/>
      <w:bookmarkEnd w:id="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1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Планування територій на державному рів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2" w:name="74"/>
      <w:bookmarkEnd w:id="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 Планування  територій  на  державному  рівні здійснюється </w:t>
        <w:br/>
        <w:t xml:space="preserve">шляхом   розроблення   відповідно   до  закону  Генеральної  схеми </w:t>
        <w:br/>
        <w:t xml:space="preserve">планування  території України ( </w:t>
      </w:r>
      <w:hyperlink r:id="rId13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3059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, схем планування окремих </w:t>
        <w:br/>
        <w:t xml:space="preserve">частин території України, а також внесення змін до ни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" w:name="75"/>
      <w:bookmarkEnd w:id="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Містобудівна документація  на  державному  рівні  підлягає </w:t>
        <w:br/>
        <w:t xml:space="preserve">експертиз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4" w:name="76"/>
      <w:bookmarkEnd w:id="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2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Розроблення та затвердження схем планування </w:t>
        <w:br/>
        <w:t xml:space="preserve">                окремих частин території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" w:name="77"/>
      <w:bookmarkEnd w:id="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а рішенням Кабінету Міністрів України розробляються схеми </w:t>
        <w:br/>
        <w:t xml:space="preserve">планування  окремих  частин  території України:  кількох областей, </w:t>
        <w:br/>
        <w:t xml:space="preserve">узбережжя Чорного та Азовського морів,  гірських територій Карпат, </w:t>
        <w:br/>
        <w:t xml:space="preserve">територій,   що   зазнали   радіоактивного  забруднення  внаслідок </w:t>
        <w:br/>
        <w:t xml:space="preserve">Чорнобильської  катастрофи,  та  інших  територій   з   підвищеним </w:t>
        <w:br/>
        <w:t xml:space="preserve">техногенним   навантаженням  чи  ризиком  виникнення  надзвичайних </w:t>
        <w:br/>
        <w:t xml:space="preserve">ситу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6" w:name="78"/>
      <w:bookmarkEnd w:id="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амовниками  схем  планування  окремих  частин   території </w:t>
        <w:br/>
        <w:t xml:space="preserve">України  є  Верховна  Рада Автономної Республіки Крим,  відповідні </w:t>
        <w:br/>
        <w:t xml:space="preserve">обласні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7" w:name="79"/>
      <w:bookmarkEnd w:id="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Схеми  планування   окремих   частин   території   України </w:t>
        <w:br/>
        <w:t xml:space="preserve">затверджуються рішенням замовників таких схе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8" w:name="80"/>
      <w:bookmarkEnd w:id="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Склад,  зміст, порядок розроблення схем планування окремих </w:t>
        <w:br/>
        <w:t xml:space="preserve">частин  території   України   визначаються   центральним   органом </w:t>
        <w:br/>
        <w:t xml:space="preserve">виконавчої   влади   з   питань   будівництва,  містобудування  та </w:t>
        <w:br/>
        <w:t xml:space="preserve">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9" w:name="81"/>
      <w:bookmarkEnd w:id="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3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Планування територій на регіональному рів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0" w:name="82"/>
      <w:bookmarkEnd w:id="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ланування територій на регіональному  рівні  здійснюється </w:t>
        <w:br/>
        <w:t xml:space="preserve">шляхом розроблення схем планування території Автономної Республіки </w:t>
        <w:br/>
        <w:t xml:space="preserve">Крим, областей та райо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1" w:name="83"/>
      <w:bookmarkEnd w:id="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4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Розроблення та затвердження схем планування </w:t>
        <w:br/>
        <w:t xml:space="preserve">                території Автономної Республіки Крим, областей та </w:t>
        <w:br/>
        <w:t xml:space="preserve">                райо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2" w:name="84"/>
      <w:bookmarkEnd w:id="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Рішення  про   розроблення   схем   планування   території </w:t>
        <w:br/>
        <w:t xml:space="preserve">Автономної Республіки Крим, областей, районів або щодо коригування </w:t>
        <w:br/>
        <w:t xml:space="preserve">окремих їх розділів приймає Верховна  Рада  Автономної  Республіки </w:t>
        <w:br/>
        <w:t xml:space="preserve">Крим, відповідна обласна або районна рад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3" w:name="85"/>
      <w:bookmarkEnd w:id="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Організація    розроблення,   коригування   показників   і </w:t>
        <w:br/>
        <w:t xml:space="preserve">затвердження схем планування території Автономної Республіки Крим, </w:t>
        <w:br/>
        <w:t xml:space="preserve">областей   та  районів  здійснюється  відповідно  Радою  міністрів </w:t>
        <w:br/>
        <w:t xml:space="preserve">Автономної Республіки  Крим,  обласними  та  районними  державними </w:t>
        <w:br/>
        <w:t xml:space="preserve">адміністраці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4" w:name="86"/>
      <w:bookmarkEnd w:id="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Замовником схем планування території Автономної Республіки </w:t>
        <w:br/>
        <w:t xml:space="preserve">Крим,  областей та районів є Верховна Рада  Автономної  Республіки </w:t>
        <w:br/>
        <w:t xml:space="preserve">Крим, відповідні обласні та районні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5" w:name="87"/>
      <w:bookmarkEnd w:id="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Схеми  планування  території  Автономної  Республіки Крим, </w:t>
        <w:br/>
        <w:t xml:space="preserve">областей та районів затверджуються  рішенням  відповідних  рад  за </w:t>
        <w:br/>
        <w:t xml:space="preserve">умови отримання позитивного висновку державної експертиз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6" w:name="88"/>
      <w:bookmarkEnd w:id="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Склад,    зміст,    порядок    розроблення   містобудівної </w:t>
        <w:br/>
        <w:t xml:space="preserve">документації  на  регіональному  рівні  визначаються   центральним </w:t>
        <w:br/>
        <w:t xml:space="preserve">органом  виконавчої влади з питань будівництва,  містобудування та </w:t>
        <w:br/>
        <w:t xml:space="preserve">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87" w:name="89"/>
      <w:bookmarkEnd w:id="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5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Реалізація схем планування території Автономної </w:t>
        <w:br/>
        <w:t xml:space="preserve">                Республіки Крим, областей та район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8" w:name="90"/>
      <w:bookmarkEnd w:id="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Реалізація схем планування території Автономної Республіки </w:t>
        <w:br/>
        <w:t xml:space="preserve">Крим,  областей  та  районів  здійснюється   шляхом   розроблення, </w:t>
        <w:br/>
        <w:t xml:space="preserve">затвердження   і  виконання  відповідних  програм  економічного  і </w:t>
        <w:br/>
        <w:t xml:space="preserve">соціального розвит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89" w:name="91"/>
      <w:bookmarkEnd w:id="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Рада міністрів  Автономної  Республіки  Крим,  обласні  та </w:t>
        <w:br/>
        <w:t xml:space="preserve">районні державні адміністрації забезпечують проведення моніторингу </w:t>
        <w:br/>
        <w:t xml:space="preserve">реалізації схем планування території Автономної  Республіки  Крим, </w:t>
        <w:br/>
        <w:t xml:space="preserve">областей та райо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0" w:name="92"/>
      <w:bookmarkEnd w:id="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У  разі зміни соціально-економічних показників,  на основі </w:t>
        <w:br/>
        <w:t xml:space="preserve">яких розроблено схеми планування території  Автономної  Республіки </w:t>
        <w:br/>
        <w:t xml:space="preserve">Крим,   області,  району,  або  виникнення  потреби  у  розміщенні </w:t>
        <w:br/>
        <w:t xml:space="preserve">об'єктів  державного,   регіонального   значення   Верховна   Рада </w:t>
        <w:br/>
        <w:t xml:space="preserve">Автономної  Республіки  Крим,  обласна  або районна рада приймають </w:t>
        <w:br/>
        <w:t xml:space="preserve">рішення про розроблення чи про внесення змін до  схеми  планування </w:t>
        <w:br/>
        <w:t xml:space="preserve">відповідної територ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1" w:name="93"/>
      <w:bookmarkEnd w:id="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6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Планування територій на місцевому рів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2" w:name="94"/>
      <w:bookmarkEnd w:id="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ланування   територій  на  місцевому  рівні  здійснюється </w:t>
        <w:br/>
        <w:t xml:space="preserve">шляхом розроблення та затвердження  генеральних  планів  населених </w:t>
        <w:br/>
        <w:t xml:space="preserve">пунктів, планів зонування територій і детальних планів територ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3" w:name="95"/>
      <w:bookmarkEnd w:id="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істобудівна документація  на місцевому рівні розробляється з </w:t>
        <w:br/>
        <w:t xml:space="preserve">урахуванням даних державного земельного кадастру на актуалізованій </w:t>
        <w:br/>
        <w:t xml:space="preserve">картографічній  основі  в цифровій формі як просторово орієнтована </w:t>
        <w:br/>
        <w:t xml:space="preserve">інформація  в  державній  системі   координат   на   паперових   і </w:t>
        <w:br/>
        <w:t xml:space="preserve">електронних носія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4" w:name="96"/>
      <w:bookmarkEnd w:id="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рядок обміну  інформацією  між  містобудівним  та державним </w:t>
        <w:br/>
        <w:t xml:space="preserve">земельним кадастрами встановлюється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5" w:name="97"/>
      <w:bookmarkEnd w:id="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Містобудівна документація на  місцевому  рівні  може  бути </w:t>
        <w:br/>
        <w:t xml:space="preserve">оновлена за рішенням місцевих р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6" w:name="98"/>
      <w:bookmarkEnd w:id="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новлення містобудівної документації передбача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7" w:name="99"/>
      <w:bookmarkEnd w:id="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актуалізацію картографо-геодезичної осно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8" w:name="100"/>
      <w:bookmarkEnd w:id="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перенесення з паперових носіїв у векторну цифрову форм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99" w:name="101"/>
      <w:bookmarkEnd w:id="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Склад,    зміст,    порядок   розроблення   та   оновлення </w:t>
        <w:br/>
        <w:t xml:space="preserve">містобудівної  документації  на   місцевому   рівні   визначаються </w:t>
        <w:br/>
        <w:t xml:space="preserve">центральним   органом   виконавчої  влади  з  питань  будівництва, </w:t>
        <w:br/>
        <w:t xml:space="preserve">містобудування та 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0" w:name="102"/>
      <w:bookmarkEnd w:id="1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Затвердження  оновленої  містобудівної   документації   на </w:t>
        <w:br/>
        <w:t xml:space="preserve">місцевому рівні здійснюється згідно із статтями 17, 18 та 19 цього </w:t>
        <w:br/>
        <w:t xml:space="preserve">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1" w:name="103"/>
      <w:bookmarkEnd w:id="1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7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Генеральний план населеного пунк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2" w:name="104"/>
      <w:bookmarkEnd w:id="1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Генеральний  план  населеного  пункту  є  основним   видом </w:t>
        <w:br/>
        <w:t xml:space="preserve">містобудівної  документації  на  місцевому рівні,  призначеної для </w:t>
        <w:br/>
        <w:t xml:space="preserve">обґрунтування  довгострокової  стратегії  планування  та  забудови </w:t>
        <w:br/>
        <w:t xml:space="preserve">території населеного пунк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3" w:name="105"/>
      <w:bookmarkEnd w:id="1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евід'ємною частиною  генерального  плану населеного пункту є </w:t>
        <w:br/>
        <w:t xml:space="preserve">план земельно-господарського устрою цього населеного пунк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4" w:name="106"/>
      <w:bookmarkEnd w:id="1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складі   генерального   плану   населеного   пункту    може </w:t>
        <w:br/>
        <w:t xml:space="preserve">розроблятися  план  зонування  території  цього населеного пункту. </w:t>
        <w:br/>
        <w:t xml:space="preserve">План  зонування  території   може   розроблятися   і   як   окрема </w:t>
        <w:br/>
        <w:t xml:space="preserve">містобудівна документація після затвердження генерального пла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5" w:name="107"/>
      <w:bookmarkEnd w:id="1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Генеральний   план   населеного  пункту  розробляється  та </w:t>
        <w:br/>
        <w:t xml:space="preserve">затверджується в інтересах відповідної  територіальної  громади  з </w:t>
        <w:br/>
        <w:t xml:space="preserve">урахуванням державних, громадських та приватних інтере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6" w:name="108"/>
      <w:bookmarkEnd w:id="1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ля населених  пунктів  з  чисельністю  населення до 50 тисяч </w:t>
        <w:br/>
        <w:t xml:space="preserve">осіб генеральні плани можуть  поєднуватися  з  детальними  планами </w:t>
        <w:br/>
        <w:t xml:space="preserve">всієї території таких населених пун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7" w:name="109"/>
      <w:bookmarkEnd w:id="1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Для  населених  пунктів,  занесених  до  Списку історичних </w:t>
        <w:br/>
        <w:t xml:space="preserve">населених місць України,  в межах визначених історичних ареалів  у </w:t>
        <w:br/>
        <w:t xml:space="preserve">складі  генерального  плану  населеного пункту визначаються режими </w:t>
        <w:br/>
        <w:t xml:space="preserve">регулювання  забудови  та   розробляється   історико-архітектурний </w:t>
        <w:br/>
        <w:t xml:space="preserve">опорний   план,   в  якому  зазначається  інформація  про  об'єкти </w:t>
        <w:br/>
        <w:t xml:space="preserve">культурної спадщ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8" w:name="110"/>
      <w:bookmarkEnd w:id="1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Склад,      зміст       та       порядок       розроблення </w:t>
        <w:br/>
        <w:t xml:space="preserve">історико-архітектурного    опорного    плану   населеного   пункту </w:t>
        <w:br/>
        <w:t xml:space="preserve">визначаються  центральним  органом  виконавчої  влади   з   питань </w:t>
        <w:br/>
        <w:t xml:space="preserve">будівництва, містобудування та 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09" w:name="111"/>
      <w:bookmarkEnd w:id="1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Виконавчі   органи  сільських,  селищних  і  міських  рад, </w:t>
        <w:br/>
        <w:t xml:space="preserve">Київська  та  Севастопольська  міські  державні  адміністрації   є </w:t>
        <w:br/>
        <w:t xml:space="preserve">замовниками,  організовують розроблення,  внесення змін та подання </w:t>
        <w:br/>
        <w:t xml:space="preserve">генерального  плану  населеного  пункту  на  розгляд   відповідної </w:t>
        <w:br/>
        <w:t xml:space="preserve">сільської, селищної, міської р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0" w:name="112"/>
      <w:bookmarkEnd w:id="1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Рішення   про   розроблення   генерального  плану  приймає </w:t>
        <w:br/>
        <w:t xml:space="preserve">відповідна сільська, селищна, міська рад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1" w:name="113"/>
      <w:bookmarkEnd w:id="1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Виконавчі  органи  сільських,  селищних  і  міських   рад, </w:t>
        <w:br/>
        <w:t xml:space="preserve">Київська   та  Севастопольська  міські  державні  адміністрації  в </w:t>
        <w:br/>
        <w:t xml:space="preserve">установлений строк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2" w:name="114"/>
      <w:bookmarkEnd w:id="1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подають  пропозиції  до  проекту  відповідного   місцевого </w:t>
        <w:br/>
        <w:t xml:space="preserve">бюджету  на  наступний  рік  або  про  внесення змін до бюджету на </w:t>
        <w:br/>
        <w:t xml:space="preserve">поточний   рік   щодо   потреби   у   розробленні    містобудівної </w:t>
        <w:br/>
        <w:t xml:space="preserve">документ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3" w:name="115"/>
      <w:bookmarkEnd w:id="1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визначають    в   установленому   законодавством   порядку </w:t>
        <w:br/>
        <w:t xml:space="preserve">розробника  генерального  плану  населеного  пункту,  встановлюють </w:t>
        <w:br/>
        <w:t xml:space="preserve">строки розроблення та джерела його фінанс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4" w:name="116"/>
      <w:bookmarkEnd w:id="1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звертаються  до  обласної  державної  адміністрації,  Ради </w:t>
        <w:br/>
        <w:t xml:space="preserve">міністрів  Автономної  Республіки  Крим  (для  міст  обласного  та </w:t>
        <w:br/>
        <w:t xml:space="preserve">республіканського  Автономної Республіки Крим значення),  Кабінету </w:t>
        <w:br/>
        <w:t xml:space="preserve">Міністрів України (для міст Києва та Севастополя) щодо  визначення </w:t>
        <w:br/>
        <w:t xml:space="preserve">державних   інтересів   для  їх  урахування  під  час  розроблення </w:t>
        <w:br/>
        <w:t xml:space="preserve">генерального плану населеного пунк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5" w:name="117"/>
      <w:bookmarkEnd w:id="1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повідомляють через місцеві засоби масової  інформації  про </w:t>
        <w:br/>
        <w:t xml:space="preserve">початок   розроблення  генерального  плану  населеного  пункту  та </w:t>
        <w:br/>
        <w:t xml:space="preserve">визначають порядок і строк внесення пропозицій до нього  фізичними </w:t>
        <w:br/>
        <w:t xml:space="preserve">та юридичними особ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6" w:name="118"/>
      <w:bookmarkEnd w:id="1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) забезпечують    попередній    розгляд    матеріалів   щодо </w:t>
        <w:br/>
        <w:t xml:space="preserve">розроблення     генерального     плану      населеного      пункту </w:t>
        <w:br/>
        <w:t xml:space="preserve">архітектурно-містобудівними радами відповідного рів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7" w:name="119"/>
      <w:bookmarkEnd w:id="1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) узгоджують  проект  генерального плану населеного пункту з </w:t>
        <w:br/>
        <w:t xml:space="preserve">органами  місцевого  самоврядування,  що  представляють   інтереси </w:t>
        <w:br/>
        <w:t xml:space="preserve">суміжних   територіальних  громад,  з  метою  врегулювання  питань </w:t>
        <w:br/>
        <w:t xml:space="preserve">планування територій у приміських зон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8" w:name="120"/>
      <w:bookmarkEnd w:id="1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Строк  дії  генерального  плану   населеного   пункту   не </w:t>
        <w:br/>
        <w:t xml:space="preserve">обмежу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19" w:name="121"/>
      <w:bookmarkEnd w:id="1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Зміни  до  генерального  плану  населеного  пункту  можуть </w:t>
        <w:br/>
        <w:t xml:space="preserve">вноситися не частіше, ніж один раз на п'ять ро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0" w:name="122"/>
      <w:bookmarkEnd w:id="1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акі зміни вносяться органом місцевого  самоврядування,  який </w:t>
        <w:br/>
        <w:t xml:space="preserve">затверджував  генеральний  план  населеного  пункту.  Питання  про </w:t>
        <w:br/>
        <w:t xml:space="preserve">дострокове внесення змін до генерального плану  населеного  пункту </w:t>
        <w:br/>
        <w:t xml:space="preserve">може порушуватися перед відповідною сільською,  селищною,  міською </w:t>
        <w:br/>
        <w:t xml:space="preserve">радою відповідною місцевою державною адміністраціє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1" w:name="123"/>
      <w:bookmarkEnd w:id="1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 виникнення  державної   необхідності   рішення   щодо </w:t>
        <w:br/>
        <w:t xml:space="preserve">доцільності  внесення змін до генерального плану населеного пункту </w:t>
        <w:br/>
        <w:t xml:space="preserve">приймається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2" w:name="124"/>
      <w:bookmarkEnd w:id="1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Генеральні  плани  населених  пунктів  та  зміни  до  них </w:t>
        <w:br/>
        <w:t xml:space="preserve">розглядаються і затверджуються відповідними сільськими, селищними, </w:t>
        <w:br/>
        <w:t xml:space="preserve">міськими радами на чергових сесіях протягом трьох місяців з дня їх </w:t>
        <w:br/>
        <w:t xml:space="preserve">под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3" w:name="125"/>
      <w:bookmarkEnd w:id="1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. Загальна   доступність   матеріалів   генерального  плану </w:t>
        <w:br/>
        <w:t xml:space="preserve">населеного  пункту  забезпечується  шляхом  його   розміщення   на </w:t>
        <w:br/>
        <w:t xml:space="preserve">веб-сайті   органу   місцевого   самоврядування   та   у  місцевих </w:t>
        <w:br/>
        <w:t xml:space="preserve">періодичних друкованих  засобах  масової  інформації,  а  також  у </w:t>
        <w:br/>
        <w:t xml:space="preserve">загальнодоступному місці у приміщенні такого органу, крім частини, </w:t>
        <w:br/>
        <w:t xml:space="preserve">що  становить  державну  таємницю  та  належить  до  інформації  з </w:t>
        <w:br/>
        <w:t xml:space="preserve">обмеженим доступом відповідно до законодавства.  Зазначена частина </w:t>
        <w:br/>
        <w:t xml:space="preserve">може включатися до складу генерального плану населеного пункту  як </w:t>
        <w:br/>
        <w:t xml:space="preserve">окремий розділ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4" w:name="126"/>
      <w:bookmarkEnd w:id="1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2. Експертизі  містобудівної документації на місцевому рівні </w:t>
        <w:br/>
        <w:t xml:space="preserve">підлягають виключно генеральні плани міс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5" w:name="127"/>
      <w:bookmarkEnd w:id="1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рядок проведення    експертизи    визначається    Кабінетом </w:t>
        <w:br/>
        <w:t xml:space="preserve">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26" w:name="128"/>
      <w:bookmarkEnd w:id="1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8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План зонування територ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7" w:name="129"/>
      <w:bookmarkEnd w:id="1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лан   зонування   території   розробляється   на   основі </w:t>
        <w:br/>
        <w:t xml:space="preserve">генерального плану населеного пункту (у його складі або як окремий </w:t>
        <w:br/>
        <w:t xml:space="preserve">документ),  плану земельно-господарського устрою та містобудівного </w:t>
        <w:br/>
        <w:t xml:space="preserve">кадастру  з  метою  визначення  умов  та   обмежень   використання </w:t>
        <w:br/>
        <w:t xml:space="preserve">території для містобудівних потреб у межах визначених зо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8" w:name="130"/>
      <w:bookmarkEnd w:id="1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евід'ємною складовою  плану  зонування  території  (у складі </w:t>
        <w:br/>
        <w:t xml:space="preserve">генерального  плану  чи  окремо)   є   проект   землеустрою   щодо </w:t>
        <w:br/>
        <w:t xml:space="preserve">впорядкування території населеного пунк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29" w:name="131"/>
      <w:bookmarkEnd w:id="1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лан зонування  території  розробляється  з  метою  створення </w:t>
        <w:br/>
        <w:t xml:space="preserve">сприятливих умов для життєдіяльності людини,  забезпечення захисту </w:t>
        <w:br/>
        <w:t xml:space="preserve">територій  від  надзвичайних  ситуацій  техногенного та природного </w:t>
        <w:br/>
        <w:t xml:space="preserve">характеру, запобігання надмірній концентрації населення і об'єктів </w:t>
        <w:br/>
        <w:t xml:space="preserve">виробництва,  зниження  рівня забруднення навколишнього природного </w:t>
        <w:br/>
        <w:t xml:space="preserve">середовища,  охорони  та  використання   територій   з   особливим </w:t>
        <w:br/>
        <w:t xml:space="preserve">статусом,  у  тому числі ландшафтів,  об'єктів історико-культурної </w:t>
        <w:br/>
        <w:t xml:space="preserve">спадщини,  а також  земель  сільськогосподарського  призначення  і </w:t>
        <w:br/>
        <w:t xml:space="preserve">лі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0" w:name="132"/>
      <w:bookmarkEnd w:id="1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лан    зонування   території   встановлює   функціональне </w:t>
        <w:br/>
        <w:t xml:space="preserve">призначення,   вимоги   до   забудови,   ландшафтної   організації </w:t>
        <w:br/>
        <w:t xml:space="preserve">територ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1" w:name="133"/>
      <w:bookmarkEnd w:id="1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Зонування   території  здійснюється  з  дотриманням  таких </w:t>
        <w:br/>
        <w:t xml:space="preserve">вимог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2" w:name="134"/>
      <w:bookmarkEnd w:id="1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урахування попередніх рішень щодо  планування  і  забудови </w:t>
        <w:br/>
        <w:t xml:space="preserve">територ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3" w:name="135"/>
      <w:bookmarkEnd w:id="1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виділення зон обмеженої містобудівної діяль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4" w:name="136"/>
      <w:bookmarkEnd w:id="1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відображення       існуючої       забудови      територій, </w:t>
        <w:br/>
        <w:t xml:space="preserve">інженерно-транспортної інфраструктури,  а також основних елементів </w:t>
        <w:br/>
        <w:t xml:space="preserve">планувальної структури територ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5" w:name="137"/>
      <w:bookmarkEnd w:id="1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урахування місцевих умов під час визначення функціональних </w:t>
        <w:br/>
        <w:t xml:space="preserve">зон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6" w:name="138"/>
      <w:bookmarkEnd w:id="1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) встановлення  для  кожної  зони   умов   та   обмежень   з </w:t>
        <w:br/>
        <w:t xml:space="preserve">визначенням  видів  використання  земельних  ділянок  та  об'єктів </w:t>
        <w:br/>
        <w:t xml:space="preserve">нерухом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7" w:name="139"/>
      <w:bookmarkEnd w:id="1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) узгодження  меж   зон   з   межами   територій   природних </w:t>
        <w:br/>
        <w:t xml:space="preserve">комплексів,  смугами санітарно-захисних,  санітарних, охоронних та </w:t>
        <w:br/>
        <w:t xml:space="preserve">інших зон обмеженого використання земель, червоними ліні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8" w:name="140"/>
      <w:bookmarkEnd w:id="1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араметри    використання    території    та     будівель, </w:t>
        <w:br/>
        <w:t xml:space="preserve">запропонованих   для  розташування  у  межах  декількох  земельних </w:t>
        <w:br/>
        <w:t xml:space="preserve">ділянок  або  окремої  земельної  ділянки,  зокрема  функціональне </w:t>
        <w:br/>
        <w:t xml:space="preserve">призначення,  граничні  поверховість  та  площа забудови,  можливе </w:t>
        <w:br/>
        <w:t xml:space="preserve">розміщення на ділянці,  є обов'язковими  для  врахування  під  час </w:t>
        <w:br/>
        <w:t xml:space="preserve">зонування відповідної територ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39" w:name="141"/>
      <w:bookmarkEnd w:id="1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ерелік зазначених   параметрів  визначає  центральний  орган </w:t>
        <w:br/>
        <w:t xml:space="preserve">виконавчої  влади  з   питань   будівництва,   містобудування   та </w:t>
        <w:br/>
        <w:t xml:space="preserve">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0" w:name="142"/>
      <w:bookmarkEnd w:id="1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Внесення змін до плану зонування території допускається за </w:t>
        <w:br/>
        <w:t xml:space="preserve">умови їх відповідності генеральному плану населеного пунк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1" w:name="143"/>
      <w:bookmarkEnd w:id="1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Склад,  зміст,   порядок   розроблення   плану   зонування </w:t>
        <w:br/>
        <w:t xml:space="preserve">території  визначаються  центральним  органом  виконавчої  влади з </w:t>
        <w:br/>
        <w:t xml:space="preserve">питань будівництва, містобудування та 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2" w:name="144"/>
      <w:bookmarkEnd w:id="1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За  порушення   вимог,   встановлених   планом   зонування </w:t>
        <w:br/>
        <w:t xml:space="preserve">території,  фізичні  та  юридичні  особи  несуть  відповідальність </w:t>
        <w:br/>
        <w:t xml:space="preserve">відповідно д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3" w:name="145"/>
      <w:bookmarkEnd w:id="1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План  зонування  території  затверджується  на   пленарних </w:t>
        <w:br/>
        <w:t xml:space="preserve">засіданнях  сільської,  селищної,  міської ради протягом 30 днів з </w:t>
        <w:br/>
        <w:t xml:space="preserve">дня його под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4" w:name="146"/>
      <w:bookmarkEnd w:id="1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лан зонування території не підлягає експертиз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45" w:name="147"/>
      <w:bookmarkEnd w:id="1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9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Детальний план територ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6" w:name="148"/>
      <w:bookmarkEnd w:id="1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етальний план території  уточнює  положення  генерального </w:t>
        <w:br/>
        <w:t xml:space="preserve">плану  населеного  пункту  та  визначає  планувальну організацію і </w:t>
        <w:br/>
        <w:t xml:space="preserve">розвиток територ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7" w:name="149"/>
      <w:bookmarkEnd w:id="1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етальний  план  території  за  межами  населених  пунктів </w:t>
        <w:br/>
        <w:t xml:space="preserve">розробляється  відповідно  до  схеми планування території району з </w:t>
        <w:br/>
        <w:t xml:space="preserve">метою визначення їх функціонального признач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8" w:name="150"/>
      <w:bookmarkEnd w:id="1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У складі детального плану території  розробляється  проект </w:t>
        <w:br/>
        <w:t xml:space="preserve">землеустрою щодо впорядкування території для містобудівних потре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49" w:name="151"/>
      <w:bookmarkEnd w:id="1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Детальний план території визнача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0" w:name="152"/>
      <w:bookmarkEnd w:id="1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принципи планувально-просторової організації забудо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1" w:name="153"/>
      <w:bookmarkEnd w:id="1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червоні лінії та лінії регулювання забудо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2" w:name="154"/>
      <w:bookmarkEnd w:id="1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функціональне  призначення,  режим  та  параметри забудови </w:t>
        <w:br/>
        <w:t xml:space="preserve">однієї чи декількох земельних ділянок, розподіл територій згідно з </w:t>
        <w:br/>
        <w:t xml:space="preserve">державними будівельними нормами, стандартами і правил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3" w:name="155"/>
      <w:bookmarkEnd w:id="1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містобудівні  умови та обмеження (у разі відсутності плану </w:t>
        <w:br/>
        <w:t xml:space="preserve">зонування території) або уточнення містобудівних умов та  обмежень </w:t>
        <w:br/>
        <w:t xml:space="preserve">згідно із планом зонування територ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4" w:name="156"/>
      <w:bookmarkEnd w:id="1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) потребу   в   підприємствах   і   закладах  обслуговування </w:t>
        <w:br/>
        <w:t xml:space="preserve">населення, місце їх розташ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5" w:name="157"/>
      <w:bookmarkEnd w:id="1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) доцільність, обсяги, послідовність реконструкції забудов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6" w:name="158"/>
      <w:bookmarkEnd w:id="1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) черговість та обсяги інженерної підготовки територ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7" w:name="159"/>
      <w:bookmarkEnd w:id="1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) систему інженерних мереж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8" w:name="160"/>
      <w:bookmarkEnd w:id="1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) порядок організації транспортного і пішохідного рух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59" w:name="161"/>
      <w:bookmarkEnd w:id="1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) порядок комплексного благоустрою та озелен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0" w:name="162"/>
      <w:bookmarkEnd w:id="1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Детальний  план  території  складається  із  графічних   і </w:t>
        <w:br/>
        <w:t xml:space="preserve">текстових матеріал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1" w:name="163"/>
      <w:bookmarkEnd w:id="1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Склад,   зміст,   порядок   розроблення   та  затвердження </w:t>
        <w:br/>
        <w:t xml:space="preserve">детального  плану  території  визначаються   центральним   органом </w:t>
        <w:br/>
        <w:t xml:space="preserve">виконавчої   влади   з   питань   будівництва,  містобудування  та </w:t>
        <w:br/>
        <w:t xml:space="preserve">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2" w:name="164"/>
      <w:bookmarkEnd w:id="1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Загальна доступність матеріалів детального плану території </w:t>
        <w:br/>
        <w:t xml:space="preserve">забезпечується   шляхом   його   розміщення  на  веб-сайті  органу </w:t>
        <w:br/>
        <w:t xml:space="preserve">місцевого самоврядування,  у місцевих друкованих  засобах  масової </w:t>
        <w:br/>
        <w:t xml:space="preserve">інформації, а також у загальнодоступному місці у приміщенні такого </w:t>
        <w:br/>
        <w:t xml:space="preserve">органу,  крім частини,  що  належить  до  інформації  з  обмеженим </w:t>
        <w:br/>
        <w:t xml:space="preserve">доступом  відповідно  до  законодавства.  Зазначена  частина  може </w:t>
        <w:br/>
        <w:t xml:space="preserve">включатися до складу детального плану території як окремий розділ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3" w:name="165"/>
      <w:bookmarkEnd w:id="1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конавчий орган сільської, селищної, міської ради забезпечує </w:t>
        <w:br/>
        <w:t xml:space="preserve">оприлюднення  детального  плану  території  протягом 10 днів з дня </w:t>
        <w:br/>
        <w:t xml:space="preserve">його затвердж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4" w:name="166"/>
      <w:bookmarkEnd w:id="1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Детальний план території  розглядається  і  затверджується </w:t>
        <w:br/>
        <w:t xml:space="preserve">виконавчим органом  сільської,  селищної,  міської  ради  протягом </w:t>
        <w:br/>
        <w:t xml:space="preserve">30 днів з дня його  подання,  а  за  відсутності  затвердженого  в </w:t>
        <w:br/>
        <w:t xml:space="preserve">установленому  цим  Законом  порядку  плану  зонування території - </w:t>
        <w:br/>
        <w:t xml:space="preserve">відповідною сільською, селищною, міською рад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5" w:name="167"/>
      <w:bookmarkEnd w:id="1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Детальний план території не підлягає експертиз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6" w:name="168"/>
      <w:bookmarkEnd w:id="1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Внесення змін до детального плану території  допускається </w:t>
        <w:br/>
        <w:t xml:space="preserve">за  умови їх відповідності генеральному плану населеного пункту та </w:t>
        <w:br/>
        <w:t xml:space="preserve">плану зонування територ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7" w:name="169"/>
      <w:bookmarkEnd w:id="1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0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Архітектурно-містобудівні р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8" w:name="170"/>
      <w:bookmarkEnd w:id="1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ля професійного  обговорення  проектних  рішень  у  сфері </w:t>
        <w:br/>
        <w:t xml:space="preserve">містобудування   центральний   орган  виконавчої  влади  з  питань </w:t>
        <w:br/>
        <w:t xml:space="preserve">будівництва,    містобудування    та    архітектури,    спеціально </w:t>
        <w:br/>
        <w:t xml:space="preserve">уповноважені   органи   містобудування   та   архітектури   можуть </w:t>
        <w:br/>
        <w:t xml:space="preserve">утворювати архітектурно-містобудівні ради як  дорадчі  органи,  що </w:t>
        <w:br/>
        <w:t xml:space="preserve">діють на громадських засад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69" w:name="171"/>
      <w:bookmarkEnd w:id="1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ипове положення     про    архітектурно-містобудівні    ради </w:t>
        <w:br/>
        <w:t xml:space="preserve">затверджується  центральним  органом  виконавчої  влади  з  питань </w:t>
        <w:br/>
        <w:t xml:space="preserve">будівництва, містобудування та 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0" w:name="172"/>
      <w:bookmarkEnd w:id="1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Результати  розгляду  проектів  містобудівної документації </w:t>
        <w:br/>
        <w:t xml:space="preserve">архітектурно-містобудівною радою враховуються під  час  подальшого </w:t>
        <w:br/>
        <w:t xml:space="preserve">доопрацювання та затвердження таких прое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1" w:name="173"/>
      <w:bookmarkEnd w:id="1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Спеціально    уповноважений    орган   містобудування   та </w:t>
        <w:br/>
        <w:t xml:space="preserve">архітектури,  при якому функціонує архітектурно-містобудівна рада, </w:t>
        <w:br/>
        <w:t xml:space="preserve">надсилає  за  20  робочих  днів  до  засідання ради розділ проекту </w:t>
        <w:br/>
        <w:t xml:space="preserve">містобудівної   документації   (за   відповідним   напрямом),   що </w:t>
        <w:br/>
        <w:t xml:space="preserve">планується для розгляду радою, органам земельних ресурсів, охорони </w:t>
        <w:br/>
        <w:t xml:space="preserve">культурної спадщини,  охорони праці,  енергозбереження,  пожежної, </w:t>
        <w:br/>
        <w:t xml:space="preserve">техногенної,    ядерної    та   радіаційної   безпеки,   державної </w:t>
        <w:br/>
        <w:t xml:space="preserve">санітарно-епідеміологічної служби,  природоохоронному   та   іншим </w:t>
        <w:br/>
        <w:t xml:space="preserve">органам,  яким  відповідно  до  закону  належать повноваження щодо </w:t>
        <w:br/>
        <w:t xml:space="preserve">розгляду містобудівної документації, для отримання їх виснов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2" w:name="174"/>
      <w:bookmarkEnd w:id="1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ненадання письмових висновків до проекту містобудівної </w:t>
        <w:br/>
        <w:t xml:space="preserve">документації   протягом   20   днів   з  дня  надходження  розділу </w:t>
        <w:br/>
        <w:t xml:space="preserve">містобудівної документації такий проект вважається погодженим цими </w:t>
        <w:br/>
        <w:t xml:space="preserve">орга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3" w:name="175"/>
      <w:bookmarkEnd w:id="1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сля погодження   зазначеними  у  цій  частині  цієї  статті </w:t>
        <w:br/>
        <w:t xml:space="preserve">органами проекту містобудівної  документації  такі  органи  та  їх </w:t>
        <w:br/>
        <w:t xml:space="preserve">посадові  особи  не  беруть участі у будь-який спосіб у проведенні </w:t>
        <w:br/>
        <w:t xml:space="preserve">земельних торгів,  процедурі надання або продажу земельних ділянок </w:t>
        <w:br/>
        <w:t xml:space="preserve">або   прав   на  них,  розробленні  та  погодженні  землевпорядної </w:t>
        <w:br/>
        <w:t xml:space="preserve">документації,  не надають документів дозвільного  характеру,  крім </w:t>
        <w:br/>
        <w:t xml:space="preserve">випадків, передбачених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4" w:name="176"/>
      <w:bookmarkEnd w:id="1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Архітектурно-містобудівні   ради  надають  рекомендації  з </w:t>
        <w:br/>
        <w:t xml:space="preserve">питань планування,  забудови та іншого  використання  територій  у </w:t>
        <w:br/>
        <w:t xml:space="preserve">межах  історичних  ареалів  населених місць і зон охорони пам'яток </w:t>
        <w:br/>
        <w:t xml:space="preserve">архітектури та містобудування з урахуванням рішень консультативних </w:t>
        <w:br/>
        <w:t xml:space="preserve">рад з питань охорони культурної спадщи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5" w:name="177"/>
      <w:bookmarkEnd w:id="1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Архітектурно-містобудівна     рада    розглядає    проекти </w:t>
        <w:br/>
        <w:t xml:space="preserve">будівництва об'єктів за зверненням замовників таких прое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6" w:name="178"/>
      <w:bookmarkEnd w:id="1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езультати розгляду радою зазначених проектів мають  виключно </w:t>
        <w:br/>
        <w:t xml:space="preserve">рекомендаційний характер і не можуть вимагатися під час погодження </w:t>
        <w:br/>
        <w:t xml:space="preserve">та затвердження проекту будівниц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7" w:name="179"/>
      <w:bookmarkEnd w:id="1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1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Громадські слухання щодо врахування громадських </w:t>
        <w:br/>
        <w:t xml:space="preserve">                інтерес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8" w:name="180"/>
      <w:bookmarkEnd w:id="1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Громадським     слуханням    підлягають    розроблені    в </w:t>
        <w:br/>
        <w:t xml:space="preserve">установленому  порядку  проекти  містобудівної   документації   на </w:t>
        <w:br/>
        <w:t xml:space="preserve">місцевому   рівні:   генеральні  плани  населених  пунктів,  плани </w:t>
        <w:br/>
        <w:t xml:space="preserve">зонування територій, детальні плани територ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79" w:name="181"/>
      <w:bookmarkEnd w:id="1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атвердження    на    місцевому    рівні     містобудівної </w:t>
        <w:br/>
        <w:t xml:space="preserve">документації,   зазначеної  у  частині  першій  цієї  статті,  без </w:t>
        <w:br/>
        <w:t xml:space="preserve">проведення громадських слухань щодо  проектів  такої  документації </w:t>
        <w:br/>
        <w:t xml:space="preserve">забороня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0" w:name="182"/>
      <w:bookmarkEnd w:id="1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 вирішенні  відповідно  до  Закону України "Про відчуження </w:t>
        <w:br/>
        <w:t xml:space="preserve">земельних ділянок,  інших об'єктів нерухомого  майна,  що  на  них </w:t>
        <w:br/>
        <w:t xml:space="preserve">розміщені,  які перебувають у приватній власності,  для суспільних </w:t>
        <w:br/>
        <w:t xml:space="preserve">потреб чи з мотивів суспільної необхідності" (  </w:t>
      </w:r>
      <w:hyperlink r:id="rId14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559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питань </w:t>
        <w:br/>
        <w:t xml:space="preserve">відчуження   для   суспільних   потреб  чи  з  мотивів  суспільної </w:t>
        <w:br/>
        <w:t xml:space="preserve">необхідності земельних ділянок,  інших об'єктів нерухомого  майна, </w:t>
        <w:br/>
        <w:t xml:space="preserve">що  на  них  розміщені,  які  перебувають у власності фізичних або </w:t>
        <w:br/>
        <w:t xml:space="preserve">юридичних осіб, громадські слухання не проводя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1" w:name="183"/>
      <w:bookmarkEnd w:id="1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Сільські,  селищні,  міські ради та їх виконавчі органи (у </w:t>
        <w:br/>
        <w:t xml:space="preserve">разі делегування їм таких повноважень) зобов'язані забезпечи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2" w:name="184"/>
      <w:bookmarkEnd w:id="1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оприлюднення    прийнятих    рішень    щодо    розроблення </w:t>
        <w:br/>
        <w:t xml:space="preserve">містобудівної документації на  місцевому  рівні  з  прогнозованими </w:t>
        <w:br/>
        <w:t xml:space="preserve">правовими, економічними та екологічними наслідкам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3" w:name="185"/>
      <w:bookmarkEnd w:id="1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оприлюднення   проектів   містобудівної   документації  на </w:t>
        <w:br/>
        <w:t xml:space="preserve">місцевому рівні та доступ до цієї інформації громадськ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4" w:name="186"/>
      <w:bookmarkEnd w:id="1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реєстрацію,    розгляд    та    узагальнення    пропозицій </w:t>
        <w:br/>
        <w:t xml:space="preserve">громадськості  до проектів містобудівної документації на місцевому </w:t>
        <w:br/>
        <w:t xml:space="preserve">рівн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5" w:name="187"/>
      <w:bookmarkEnd w:id="1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узгодження спірних питань між громадськістю і  замовниками </w:t>
        <w:br/>
        <w:t xml:space="preserve">містобудівної  документації на місцевому рівні через погоджувальну </w:t>
        <w:br/>
        <w:t xml:space="preserve">коміс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6" w:name="188"/>
      <w:bookmarkEnd w:id="1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) оприлюднення результатів розгляду пропозицій громадськості </w:t>
        <w:br/>
        <w:t xml:space="preserve">до проектів містобудівної документації на місцевому рів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7" w:name="189"/>
      <w:bookmarkEnd w:id="1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Оприлюднення проектів генеральних планів, планів зонування </w:t>
        <w:br/>
        <w:t xml:space="preserve">територій,  детальних планів територій здійснюється не пізніш як у </w:t>
        <w:br/>
        <w:t xml:space="preserve">місячний  строк  з  дня  їх  надходження  до  відповідного  органу </w:t>
        <w:br/>
        <w:t xml:space="preserve">місцевого 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8" w:name="190"/>
      <w:bookmarkEnd w:id="1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Оприлюднення  проектів   містобудівної   документації   на </w:t>
        <w:br/>
        <w:t xml:space="preserve">місцевому  рівні  є підставою для подання пропозицій громадськості </w:t>
        <w:br/>
        <w:t xml:space="preserve">до відповідного органу місцевого 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89" w:name="191"/>
      <w:bookmarkEnd w:id="1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Пропозиції громадськості мають бути обґрунтовані  в  межах </w:t>
        <w:br/>
        <w:t xml:space="preserve">відповідних  законодавчих та нормативно-правових актів,  державних </w:t>
        <w:br/>
        <w:t xml:space="preserve">будівельних норм,  стандартів і правил  та  надаватися  у  строки, </w:t>
        <w:br/>
        <w:t xml:space="preserve">визначені для проведення процедури громадських слуха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0" w:name="192"/>
      <w:bookmarkEnd w:id="1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позиції, надані    після    встановленого    строку,    не </w:t>
        <w:br/>
        <w:t xml:space="preserve">розглядаю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1" w:name="193"/>
      <w:bookmarkEnd w:id="1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Пропозиції  до  проектів  містобудівної  документації   на </w:t>
        <w:br/>
        <w:t xml:space="preserve">місцевому рівні мають право надава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2" w:name="194"/>
      <w:bookmarkEnd w:id="1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повнолітні  дієздатні  фізичні  особи,  які  проживають на </w:t>
        <w:br/>
        <w:t xml:space="preserve">території,  щодо якої розроблено відповідний проект  містобудівної </w:t>
        <w:br/>
        <w:t xml:space="preserve">документації на місцевому рівн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3" w:name="195"/>
      <w:bookmarkEnd w:id="1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юридичні особи,  об'єкти нерухомого майна яких розташовані </w:t>
        <w:br/>
        <w:t xml:space="preserve">на території, для якої розроблено відповідний проект містобудівної </w:t>
        <w:br/>
        <w:t xml:space="preserve">документації на місцевому рівн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4" w:name="196"/>
      <w:bookmarkEnd w:id="1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власники та користувачі земельних ділянок, розташованих на </w:t>
        <w:br/>
        <w:t xml:space="preserve">території,  щодо якої розробляється документація, та на суміжній з </w:t>
        <w:br/>
        <w:t xml:space="preserve">не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5" w:name="197"/>
      <w:bookmarkEnd w:id="1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представники органів самоорганізації населення, діяльність </w:t>
        <w:br/>
        <w:t xml:space="preserve">яких поширюється на відповідну територ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6" w:name="198"/>
      <w:bookmarkEnd w:id="1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) народні депутати України,  депутати  відповідних  місцевих </w:t>
        <w:br/>
        <w:t xml:space="preserve">рад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7" w:name="199"/>
      <w:bookmarkEnd w:id="1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Для  розгляду  спірних  питань,  що  виникають  у  процесі </w:t>
        <w:br/>
        <w:t xml:space="preserve">громадських слухань, утворюється погоджувальна комісі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8" w:name="200"/>
      <w:bookmarkEnd w:id="1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складу погоджувальної комісії входя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199" w:name="201"/>
      <w:bookmarkEnd w:id="1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посадові    особи    відповідного     органу     місцевого </w:t>
        <w:br/>
        <w:t xml:space="preserve">самовряд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0" w:name="202"/>
      <w:bookmarkEnd w:id="2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представники органу земельних ресурсів,  природоохоронного </w:t>
        <w:br/>
        <w:t xml:space="preserve">і санітарно-епідеміологічного  органу,  органу  містобудування  та </w:t>
        <w:br/>
        <w:t xml:space="preserve">архітектури, охорони культурної спадщини та інших орга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1" w:name="203"/>
      <w:bookmarkEnd w:id="2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представники професійних об'єднань та спілок, архітектори, </w:t>
        <w:br/>
        <w:t xml:space="preserve">науковц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2" w:name="204"/>
      <w:bookmarkEnd w:id="2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уповноважені представники  громадськості,  які  обираються </w:t>
        <w:br/>
        <w:t xml:space="preserve">під час громадських слухань. Кількість представників громадськості </w:t>
        <w:br/>
        <w:t xml:space="preserve">має становити не менше 50  відсотків  і  не  більше  70  відсотків </w:t>
        <w:br/>
        <w:t xml:space="preserve">загальної чисельності коміс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3" w:name="205"/>
      <w:bookmarkEnd w:id="2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оловою погоджувальної  комісії є посадова особа відповідного </w:t>
        <w:br/>
        <w:t xml:space="preserve">органу місцевого 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4" w:name="206"/>
      <w:bookmarkEnd w:id="2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годжувальна комісія протягом двох тижнів після її створення </w:t>
        <w:br/>
        <w:t xml:space="preserve">розглядає  спірні  питання,  зафіксовані  у  протоколі громадських </w:t>
        <w:br/>
        <w:t xml:space="preserve">слухань,  та  ухвалює  рішення  про  врахування   або   мотивоване </w:t>
        <w:br/>
        <w:t xml:space="preserve">відхилення цих пропозицій (зауважень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5" w:name="207"/>
      <w:bookmarkEnd w:id="2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сідання погоджувальної комісії є правомочним,  якщо у ньому </w:t>
        <w:br/>
        <w:t xml:space="preserve">взяли участь не менше двох  третин  її  членів  (з  них  не  менше </w:t>
        <w:br/>
        <w:t xml:space="preserve">половини представників громадськості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6" w:name="208"/>
      <w:bookmarkEnd w:id="2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шення погоджувальної    комісії    приймається    більшістю </w:t>
        <w:br/>
        <w:t xml:space="preserve">присутніх членів та оформлюється відповідним протокол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7" w:name="209"/>
      <w:bookmarkEnd w:id="2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 неспроможності  погоджувальної  комісії   врегулювати </w:t>
        <w:br/>
        <w:t xml:space="preserve">спірні питання між сторонами остаточне рішення приймає відповідний </w:t>
        <w:br/>
        <w:t xml:space="preserve">орган  місцевого   самоврядування.   Урегульовані   погоджувальною </w:t>
        <w:br/>
        <w:t xml:space="preserve">комісією  спірні  питання  між  сторонами або прийняті відповідним </w:t>
        <w:br/>
        <w:t xml:space="preserve">органом місцевого самоврядування рішення є підставою для  внесення </w:t>
        <w:br/>
        <w:t xml:space="preserve">змін до проекту відповідної докумен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8" w:name="210"/>
      <w:bookmarkEnd w:id="2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Оприлюднення результатів розгляду пропозицій громадськості </w:t>
        <w:br/>
        <w:t xml:space="preserve">до  проектів  містобудівної  документації   на   місцевому   рівні </w:t>
        <w:br/>
        <w:t xml:space="preserve">здійснюється  у  двотижневий  строк  з  дня  їх  прийняття  шляхом </w:t>
        <w:br/>
        <w:t xml:space="preserve">опублікування в засобах  масової  інформації,  що  поширюються  на </w:t>
        <w:br/>
        <w:t xml:space="preserve">відповідній   території,   а  також  розміщення  таких  рішень  на </w:t>
        <w:br/>
        <w:t xml:space="preserve">офіційних веб-сайтах цих орган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09" w:name="211"/>
      <w:bookmarkEnd w:id="2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оби, які оприлюднюють проекти генеральних планів  населених </w:t>
        <w:br/>
        <w:t xml:space="preserve">пунктів,   зонування  територій,  детальних  планів  територій,  є </w:t>
        <w:br/>
        <w:t xml:space="preserve">відповідальними за їх автентичніс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0" w:name="212"/>
      <w:bookmarkEnd w:id="2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Фінансування   заходів   щодо   врахування    громадських </w:t>
        <w:br/>
        <w:t xml:space="preserve">інтересів    здійснюється    за    рахунок    органів    місцевого </w:t>
        <w:br/>
        <w:t xml:space="preserve">самовря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1" w:name="213"/>
      <w:bookmarkEnd w:id="2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. Порядок проведення громадських слухань  визначає  Кабінет </w:t>
        <w:br/>
        <w:t xml:space="preserve">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2" w:name="214"/>
      <w:bookmarkEnd w:id="2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2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Містобудівний кадаст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3" w:name="215"/>
      <w:bookmarkEnd w:id="2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Містобудівний  кадастр  -  державна  система  зберігання і </w:t>
        <w:br/>
        <w:t xml:space="preserve">використання     геопросторових     даних      про      територію, </w:t>
        <w:br/>
        <w:t xml:space="preserve">адміністративно-територіальні         одиниці,         екологічні, </w:t>
        <w:br/>
        <w:t xml:space="preserve">інженерно-геологічні  умови,  інформаційних   ресурсів   державних </w:t>
        <w:br/>
        <w:t xml:space="preserve">будівельних    норм,   стандартів   і   правил   для   задоволення </w:t>
        <w:br/>
        <w:t xml:space="preserve">інформаційних  потреб  у  плануванні  територій  та   будівництві, </w:t>
        <w:br/>
        <w:t xml:space="preserve">формування    галузевої   складової   державних   геоінформаційних </w:t>
        <w:br/>
        <w:t xml:space="preserve">ресур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4" w:name="216"/>
      <w:bookmarkEnd w:id="2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істобудівний кадастр ведеться з урахуванням даних державного </w:t>
        <w:br/>
        <w:t xml:space="preserve">земельного  кадастру  на  державному  рівні,  на  рівні Автономної </w:t>
        <w:br/>
        <w:t xml:space="preserve">Республіки Крим,  обласному та районному  рівнях,  рівні  обласних </w:t>
        <w:br/>
        <w:t xml:space="preserve">центрів та міст обласного (республіканського Автономної Республіки </w:t>
        <w:br/>
        <w:t xml:space="preserve">Крим) знач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5" w:name="217"/>
      <w:bookmarkEnd w:id="2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Містобудівний  кадастр  ведеться  службами  містобудівного </w:t>
        <w:br/>
        <w:t xml:space="preserve">кадастру,  які  діють  у  складі  спеціально уповноважених органів </w:t>
        <w:br/>
        <w:t xml:space="preserve">містобудування та 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6" w:name="218"/>
      <w:bookmarkEnd w:id="2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ипове положення   про   службу    містобудівного    кадастру </w:t>
        <w:br/>
        <w:t xml:space="preserve">затверджується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7" w:name="219"/>
      <w:bookmarkEnd w:id="2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Формування    містобудівного   кадастру   здійснюється   з </w:t>
        <w:br/>
        <w:t xml:space="preserve">використанням таких джерел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8" w:name="220"/>
      <w:bookmarkEnd w:id="2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державні геоінформаційні ресурс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19" w:name="221"/>
      <w:bookmarkEnd w:id="2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цифрові  масиви  профільних  геопросторових   даних,   які </w:t>
        <w:br/>
        <w:t xml:space="preserve">містяться  у затвердженій містобудівній та проектній документації, </w:t>
        <w:br/>
        <w:t xml:space="preserve">матеріалах завершеного будівниц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0" w:name="222"/>
      <w:bookmarkEnd w:id="2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бази даних юридичних і фізичних осіб, порядок використання </w:t>
        <w:br/>
        <w:t xml:space="preserve">яких визначається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1" w:name="223"/>
      <w:bookmarkEnd w:id="2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рофільні  геопросторові  дані  не пізніше 30 робочих днів </w:t>
        <w:br/>
        <w:t xml:space="preserve">після  затвердження  містобудівної   документації   вносяться   до </w:t>
        <w:br/>
        <w:t xml:space="preserve">містобудівного кадастру відповідного рів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2" w:name="224"/>
      <w:bookmarkEnd w:id="2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Дані  містобудівного  кадастру,  необхідні для провадження </w:t>
        <w:br/>
        <w:t xml:space="preserve">містобудівної   діяльності,   проведення   землевпорядних   робіт, </w:t>
        <w:br/>
        <w:t xml:space="preserve">забезпечення роботи геоінформаційних систем,  використовуються для </w:t>
        <w:br/>
        <w:t xml:space="preserve">задоволення  інформаційних  потреб  державних   органів,   органів </w:t>
        <w:br/>
        <w:t xml:space="preserve">місцевого самоврядування, фізичних і юридичних 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3" w:name="225"/>
      <w:bookmarkEnd w:id="2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Інформація,  яка  міститься  у містобудівному кадастрі,  є </w:t>
        <w:br/>
        <w:t xml:space="preserve">відкритою та загальнодоступною,  крім відомостей,  що належать  до </w:t>
        <w:br/>
        <w:t xml:space="preserve">інформації з обмеженим доступ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4" w:name="226"/>
      <w:bookmarkEnd w:id="2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хист інформації,  яка  міститься у містобудівному кадастрі, </w:t>
        <w:br/>
        <w:t xml:space="preserve">здійснюється  відповідними   суб'єктами   інформаційних   відносин </w:t>
        <w:br/>
        <w:t xml:space="preserve">відповідно д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5" w:name="227"/>
      <w:bookmarkEnd w:id="2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Порядок  ведення  та  структура  містобудівного  кадастру, </w:t>
        <w:br/>
        <w:t xml:space="preserve">порядок надання інформації з містобудівного кадастру  визначаються </w:t>
        <w:br/>
        <w:t xml:space="preserve">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6" w:name="228"/>
      <w:bookmarkEnd w:id="2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3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Містобудівний моніторинг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7" w:name="229"/>
      <w:bookmarkEnd w:id="2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Містобудівний моніторинг - система спостережень, оцінки та </w:t>
        <w:br/>
        <w:t xml:space="preserve">прогнозу стану і змін  об'єктів  містобудування,  які  проводяться </w:t>
        <w:br/>
        <w:t xml:space="preserve">відповідно  до  вимог  містобудівної документації та спрямовані на </w:t>
        <w:br/>
        <w:t xml:space="preserve">забезпечення сталого розвитку територій з урахуванням державних  і </w:t>
        <w:br/>
        <w:t xml:space="preserve">громадських інтере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8" w:name="230"/>
      <w:bookmarkEnd w:id="2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Результати  містобудівного  моніторингу постійно вносяться </w:t>
        <w:br/>
        <w:t xml:space="preserve">до містобудівного кадастр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29" w:name="231"/>
      <w:bookmarkEnd w:id="2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ід    час    проведення    містобудівного     моніторингу </w:t>
        <w:br/>
        <w:t xml:space="preserve">використовуються  аерокосмічні  матеріали,  просторово орієнтовані </w:t>
        <w:br/>
        <w:t xml:space="preserve">дані наземного лазерного сканування,  матеріали виконавчої  зйомки </w:t>
        <w:br/>
        <w:t xml:space="preserve">результатів завершеного будівниц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0" w:name="232"/>
      <w:bookmarkEnd w:id="2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орядок      проведення     містобудівного     моніторингу </w:t>
        <w:br/>
        <w:t xml:space="preserve">встановлюється  центральним  органом  виконавчої  влади  з  питань </w:t>
        <w:br/>
        <w:t xml:space="preserve">будівництва, містобудування та 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31" w:name="233"/>
      <w:bookmarkEnd w:id="2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4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Особливості регулювання земельних відносин при </w:t>
        <w:br/>
        <w:t xml:space="preserve">                здійсненні містобудівн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2" w:name="234"/>
      <w:bookmarkEnd w:id="2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окументація із землеустрою  розробляється  з  урахуванням </w:t>
        <w:br/>
        <w:t xml:space="preserve">положень плану зонування та/або детального плану територ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3" w:name="235"/>
      <w:bookmarkEnd w:id="2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міна  функціонального  призначення  територій не тягне за </w:t>
        <w:br/>
        <w:t xml:space="preserve">собою припинення права власності або права користування земельними </w:t>
        <w:br/>
        <w:t xml:space="preserve">ділянками,  які були передані (надані) у власність чи користування </w:t>
        <w:br/>
        <w:t xml:space="preserve">до встановлення нового функціонального призначення територ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4" w:name="236"/>
      <w:bookmarkEnd w:id="2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У разі відсутності плану зонування  або  детального  плану </w:t>
        <w:br/>
        <w:t xml:space="preserve">території,   затвердженого   відповідно  до  вимог  цього  Закону, </w:t>
        <w:br/>
        <w:t xml:space="preserve">передача (надання)  земельних  ділянок  із  земель  державної  або </w:t>
        <w:br/>
        <w:t xml:space="preserve">комунальної  власності  у  власність  чи  користування фізичним та </w:t>
        <w:br/>
        <w:t>юридичним особам для містобудівних потреб забороня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35" w:name="237"/>
      <w:bookmarkEnd w:id="235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третя статті 24 набирає чинності з 1 січня 2012 року - </w:t>
        <w:br/>
        <w:t xml:space="preserve">див.  підпункт  1  пункту 1 розділу V "Прикінцеві положення" цього </w:t>
        <w:br/>
        <w:t xml:space="preserve">Закону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36" w:name="238"/>
      <w:bookmarkEnd w:id="2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Зміна цільового  призначення  земельної  ділянки,  яка  не </w:t>
        <w:br/>
        <w:t xml:space="preserve">відповідає  плану  зонування  території  та/або  детальному  плану </w:t>
        <w:br/>
        <w:t>території забороня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37" w:name="239"/>
      <w:bookmarkEnd w:id="23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четверта статті 24 набирає чинності з 1 січня 2012 року </w:t>
        <w:br/>
        <w:t xml:space="preserve">-  див. підпункт 1 пункту 1 розділу V "Прикінцеві положення" цього </w:t>
        <w:br/>
        <w:t xml:space="preserve">Закону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8" w:name="240"/>
      <w:bookmarkEnd w:id="2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Спеціально уповноважені органи з питань містобудування  та </w:t>
        <w:br/>
        <w:t xml:space="preserve">архітектури   і   центральний  орган  виконавчої  влади  з  питань </w:t>
        <w:br/>
        <w:t xml:space="preserve">земельних  ресурсів  та  його  територіальні  органи  забезпечують </w:t>
        <w:br/>
        <w:t xml:space="preserve">відкритість,  доступність  та  повноту інформації про наявність на </w:t>
        <w:br/>
        <w:t xml:space="preserve">території   відповідної   адміністративно-територіальної   одиниці </w:t>
        <w:br/>
        <w:t xml:space="preserve">земель   державної   та   комунальної   власності,  не  наданих  у </w:t>
        <w:br/>
        <w:t xml:space="preserve">користування,  що  можуть  бути  використані  під  забудову,   про </w:t>
        <w:br/>
        <w:t xml:space="preserve">наявність  обмежень  і  обтяжень  земельних ділянок,  містобудівні </w:t>
        <w:br/>
        <w:t xml:space="preserve">умови  та  обмеження  в  містобудівному  і  державному  земельному </w:t>
        <w:br/>
        <w:t xml:space="preserve">кадастр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39" w:name="241"/>
      <w:bookmarkEnd w:id="2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моменту  внесення відповідної інформації до містобудівного </w:t>
        <w:br/>
        <w:t xml:space="preserve">та державного земельного  кадастрів  виконавчий  орган  сільської, </w:t>
        <w:br/>
        <w:t xml:space="preserve">селищної,   міської   ради,  Київська  та  Севастопольська  міські </w:t>
        <w:br/>
        <w:t xml:space="preserve">державні адміністрації або відповідний місцевий  орган  виконавчої </w:t>
        <w:br/>
        <w:t xml:space="preserve">влади  зобов'язані надавати за запитами фізичних та юридичних осіб </w:t>
        <w:br/>
        <w:t xml:space="preserve">письмову інформацію про наявність  земельних  ділянок,  що  можуть </w:t>
        <w:br/>
        <w:t xml:space="preserve">бути використані під забудов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0" w:name="242"/>
      <w:bookmarkEnd w:id="2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Склад,   зміст   та   порядок   погодження   містобудівної </w:t>
        <w:br/>
        <w:t xml:space="preserve">документації,  до складу якої входить документація із землеустрою, </w:t>
        <w:br/>
        <w:t xml:space="preserve">визначаються   центральним   органом  виконавчої  влади  з  питань </w:t>
        <w:br/>
        <w:t xml:space="preserve">будівництва,  містобудування та архітектури спільно з  центральним </w:t>
        <w:br/>
        <w:t xml:space="preserve">органом виконавчої влади з питань земельних ресурс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241" w:name="243"/>
      <w:bookmarkEnd w:id="241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Розділ IV. РЕГУЛЮВАННЯ ЗАБУДОВИ ТЕРИТОР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2" w:name="244"/>
      <w:bookmarkEnd w:id="2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5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Режим забудови територій, визначених для </w:t>
        <w:br/>
        <w:t xml:space="preserve">                містобудівних потреб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3" w:name="245"/>
      <w:bookmarkEnd w:id="2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Режим забудови  територій,  визначених  для  містобудівних </w:t>
        <w:br/>
        <w:t xml:space="preserve">потреб,  встановлюється  у  генеральних  планах населених пунктів, </w:t>
        <w:br/>
        <w:t xml:space="preserve">планах зонування та детальних планах територ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4" w:name="246"/>
      <w:bookmarkEnd w:id="2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Режим забудови  територій,  визначених  для  містобудівних </w:t>
        <w:br/>
        <w:t xml:space="preserve">потреб,   обов'язковий   для   врахування   під   час  розроблення </w:t>
        <w:br/>
        <w:t xml:space="preserve">землевпорядної докумен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5" w:name="247"/>
      <w:bookmarkEnd w:id="2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Режим забудови  територій,  визначених  для  містобудівних </w:t>
        <w:br/>
        <w:t xml:space="preserve">потреб,  за  межами  населених пунктів встановлюється відповідними </w:t>
        <w:br/>
        <w:t xml:space="preserve">районними  державними  адміністраціями,  а  в   разі   відсутності </w:t>
        <w:br/>
        <w:t xml:space="preserve">адміністративного  району  - відповідно Радою міністрів Автономної </w:t>
        <w:br/>
        <w:t xml:space="preserve">Республіки Крим,  обласною,  Севастопольською  міською  державними </w:t>
        <w:br/>
        <w:t xml:space="preserve">адміністраці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6" w:name="248"/>
      <w:bookmarkEnd w:id="2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Узгодження    питань    щодо   забудови   визначених   для </w:t>
        <w:br/>
        <w:t xml:space="preserve">містобудівних  потреб  територій  суміжних  територіальних  громад </w:t>
        <w:br/>
        <w:t xml:space="preserve">здійснюється на підставі відповідних угод, відображається у схемах </w:t>
        <w:br/>
        <w:t xml:space="preserve">планування зазначених територій та  генеральних  планах  населених </w:t>
        <w:br/>
        <w:t xml:space="preserve">пун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7" w:name="249"/>
      <w:bookmarkEnd w:id="2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Встановлення  режиму  забудови  територій,  визначених для </w:t>
        <w:br/>
        <w:t xml:space="preserve">містобудівних потреб, не тягне за собою припинення права власності </w:t>
        <w:br/>
        <w:t xml:space="preserve">або     права    користування    земельними    ділянками,    зміни </w:t>
        <w:br/>
        <w:t xml:space="preserve">адміністративно-територіальних меж до моменту  вилучення  (викупу) </w:t>
        <w:br/>
        <w:t xml:space="preserve">земельних ділян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48" w:name="250"/>
      <w:bookmarkEnd w:id="2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6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Забудова територ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49" w:name="251"/>
      <w:bookmarkEnd w:id="2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абудова територій здійснюється шляхом розміщення об'єктів </w:t>
        <w:br/>
        <w:t xml:space="preserve">будівниц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0" w:name="252"/>
      <w:bookmarkEnd w:id="2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Суб'єкти    містобудування    зобов'язані    додержуватися </w:t>
        <w:br/>
        <w:t xml:space="preserve">містобудівних  умов та обмежень під час проектування і будівництва </w:t>
        <w:br/>
        <w:t xml:space="preserve">об'є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1" w:name="253"/>
      <w:bookmarkEnd w:id="2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Виконавчий орган сільської,  селищної, міської ради вживає </w:t>
        <w:br/>
        <w:t xml:space="preserve">заходів щодо організації комплексної забудови територій відповідно </w:t>
        <w:br/>
        <w:t xml:space="preserve">до вимог цього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2" w:name="254"/>
      <w:bookmarkEnd w:id="2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раво  на  забудову  земельної  ділянки  реалізується   її </w:t>
        <w:br/>
        <w:t xml:space="preserve">власником або користувачем за умови використання земельної ділянки </w:t>
        <w:br/>
        <w:t xml:space="preserve">відповідно до вимог містобудівної докумен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3" w:name="255"/>
      <w:bookmarkEnd w:id="2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Проектування   та   будівництво   об'єктів    здійснюється </w:t>
        <w:br/>
        <w:t xml:space="preserve">власниками або користувачами земельних ділянок у такому порядк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4" w:name="256"/>
      <w:bookmarkEnd w:id="2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отримання замовником або проектувальником вихідних дани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5" w:name="257"/>
      <w:bookmarkEnd w:id="2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розроблення   проектної   документації   та  проведення  у </w:t>
        <w:br/>
        <w:t xml:space="preserve">випадках, передбачених статтею 31 цього Закону, її експертиз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6" w:name="258"/>
      <w:bookmarkEnd w:id="2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затвердження проектної документ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7" w:name="259"/>
      <w:bookmarkEnd w:id="2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виконання підготовчих та будівельних робі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8" w:name="260"/>
      <w:bookmarkEnd w:id="2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) прийняття в експлуатацію закінчених будівництвом об'єк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59" w:name="261"/>
      <w:bookmarkEnd w:id="2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) реєстрація права власності на об'єкт містобуд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60" w:name="262"/>
      <w:bookmarkEnd w:id="2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7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Будівельний паспорт забудови земельної ділянк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1" w:name="263"/>
      <w:bookmarkEnd w:id="2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абудова присадибних,  дачних і садових земельних  ділянок </w:t>
        <w:br/>
        <w:t xml:space="preserve">може  здійснюватися  на  підставі  будівельного  паспорта забудови </w:t>
        <w:br/>
        <w:t xml:space="preserve">земельної ділянки (далі - будівельний паспорт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2" w:name="264"/>
      <w:bookmarkEnd w:id="2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удівельний паспорт  визначає   комплекс   містобудівних   та </w:t>
        <w:br/>
        <w:t xml:space="preserve">архітектурних  вимог  до  розміщення і будівництва індивідуального </w:t>
        <w:br/>
        <w:t xml:space="preserve">(садибного) житлового будинку,  садового,  дачного будинку не вище </w:t>
        <w:br/>
        <w:t xml:space="preserve">двох поверхів  (без  урахування  мансардного  поверху) з площею до </w:t>
        <w:br/>
        <w:t xml:space="preserve">300 квадратних метрів,  господарських будівель і споруд,  гаражів, </w:t>
        <w:br/>
        <w:t xml:space="preserve">елементів благоустрою та озеленення земельної ділянки. 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bookmarkStart w:id="263" w:name="265"/>
      <w:bookmarkEnd w:id="26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Будівельний паспорт  складається  з  текстових  та  графічних </w:t>
        <w:br/>
        <w:t>матеріалі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>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За наявності   плану    зонування    території    розроблення </w:t>
        <w:br/>
        <w:t xml:space="preserve">будівельного паспорта здійснюється на його підста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4" w:name="267"/>
      <w:bookmarkEnd w:id="2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роектування    на    підставі    будівельного    паспорта </w:t>
        <w:br/>
        <w:t xml:space="preserve">здійснюється без отримання містобудівних  умов  та  обмежень.  Для </w:t>
        <w:br/>
        <w:t xml:space="preserve">об'єктів,  зазначених  у  частині першій цієї статті,  розроблення </w:t>
        <w:br/>
        <w:t xml:space="preserve">проекту будівництва здійснюється виключно за бажанням замов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5" w:name="268"/>
      <w:bookmarkEnd w:id="2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Надання  будівельного  паспорта  здійснюється   спеціально </w:t>
        <w:br/>
        <w:t xml:space="preserve">уповноваженим органом містобудування та архітектури на безоплатній </w:t>
        <w:br/>
        <w:t xml:space="preserve">основі протягом десяти робочих днів з дня надходження  відповідної </w:t>
        <w:br/>
        <w:t xml:space="preserve">заяви та пакета документів,  перелік яких визначається центральним </w:t>
        <w:br/>
        <w:t xml:space="preserve">органом виконавчої влади з питань будівництва,  містобудування  та </w:t>
        <w:br/>
        <w:t xml:space="preserve">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6" w:name="269"/>
      <w:bookmarkEnd w:id="2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орядок видачі та форма будівельного паспорта визначаються </w:t>
        <w:br/>
        <w:t xml:space="preserve">центральним  органом  виконавчої  влади  з   питань   будівництва, </w:t>
        <w:br/>
        <w:t xml:space="preserve">містобудування та 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67" w:name="270"/>
      <w:bookmarkEnd w:id="2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8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Малі архітектурні форми і тимчасові споруди для </w:t>
        <w:br/>
        <w:t xml:space="preserve">                провадження підприємницької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8" w:name="271"/>
      <w:bookmarkEnd w:id="2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Мала архітектурна форма - невелика споруда  декоративного, </w:t>
        <w:br/>
        <w:t xml:space="preserve">допоміжного   чи   іншого  призначення,  що  використовується  для </w:t>
        <w:br/>
        <w:t xml:space="preserve">покращення  естетичного  вигляду  громадських  місць   і   міських </w:t>
        <w:br/>
        <w:t xml:space="preserve">об'єктів,  організації  простору  та доповнює композицію будинків, </w:t>
        <w:br/>
        <w:t xml:space="preserve">будівель, їх комплек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69" w:name="272"/>
      <w:bookmarkEnd w:id="2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малих архітектурних форм належа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0" w:name="273"/>
      <w:bookmarkEnd w:id="2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альтанки, павільйони, навіс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1" w:name="274"/>
      <w:bookmarkEnd w:id="2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паркові арки (аркади) і колони (колонади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2" w:name="275"/>
      <w:bookmarkEnd w:id="2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вуличні вази, вазони і амфор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3" w:name="276"/>
      <w:bookmarkEnd w:id="2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декоративні фонтани і басейни, штучні паркові водосп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4" w:name="277"/>
      <w:bookmarkEnd w:id="2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) монументальна, декоративна та ігрова скульптур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5" w:name="278"/>
      <w:bookmarkEnd w:id="2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) вуличні меблі (лавки, лави, столи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6" w:name="279"/>
      <w:bookmarkEnd w:id="2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) садово-паркове освітлення, ліхтар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7" w:name="280"/>
      <w:bookmarkEnd w:id="2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) сходи, балюстрад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8" w:name="281"/>
      <w:bookmarkEnd w:id="2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) паркові міст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79" w:name="282"/>
      <w:bookmarkEnd w:id="2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) обладнання дитячих ігрових майданчик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0" w:name="283"/>
      <w:bookmarkEnd w:id="2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) павільйони зупинок громадського транспорт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1" w:name="284"/>
      <w:bookmarkEnd w:id="2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2) огорожі, ворота, ґра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2" w:name="285"/>
      <w:bookmarkEnd w:id="2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3) меморіальні споруди (надгробки, стели, обеліски тощо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3" w:name="286"/>
      <w:bookmarkEnd w:id="2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4) рекламні та інформаційні стенди, дошки, вивіск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4" w:name="287"/>
      <w:bookmarkEnd w:id="2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5) інші об'єкти, визначені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5" w:name="288"/>
      <w:bookmarkEnd w:id="2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Тимчасова     споруда      торговельного,      побутового, </w:t>
        <w:br/>
        <w:t xml:space="preserve">соціально-культурного чи   іншого   призначення   для   здійснення </w:t>
        <w:br/>
        <w:t xml:space="preserve">підприємницької   діяльності   -   одноповерхова    споруда,    що </w:t>
        <w:br/>
        <w:t xml:space="preserve">виготовляється  з  полегшених  конструкцій  з урахуванням основних </w:t>
        <w:br/>
        <w:t xml:space="preserve">вимог до  споруд,  визначених  технічним  регламентом  будівельних </w:t>
        <w:br/>
        <w:t xml:space="preserve">виробів,  будівель  і  споруд,  і  встановлюється  тимчасово,  без </w:t>
        <w:br/>
        <w:t xml:space="preserve">улаштування фундамен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6" w:name="289"/>
      <w:bookmarkEnd w:id="2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имчасова споруда для здійснення  підприємницької  діяльності </w:t>
        <w:br/>
        <w:t xml:space="preserve">може  мати  закрите  приміщення  для тимчасового перебування людей </w:t>
        <w:br/>
        <w:t xml:space="preserve">(павільйон площею не більше 30 квадратних  метрів  по  зовнішньому </w:t>
        <w:br/>
        <w:t xml:space="preserve">контуру) або не мати такого приміщ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87" w:name="290"/>
      <w:bookmarkEnd w:id="2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Розміщення    малих    архітектурних   форм   здійснюється </w:t>
        <w:br/>
        <w:t xml:space="preserve">відповідно до Закону України "Про благоустрій  населених  пунктів" </w:t>
        <w:br/>
        <w:t xml:space="preserve">( </w:t>
      </w:r>
      <w:hyperlink r:id="rId15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807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88" w:name="291"/>
      <w:bookmarkEnd w:id="2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Розміщення     тимчасових     споруд    для    провадження </w:t>
        <w:br/>
        <w:t xml:space="preserve">підприємницької діяльності здійснюється в  порядку,  встановленому </w:t>
        <w:br/>
        <w:t xml:space="preserve">центральним   органом   виконавчої  влади  з  питань  будівництва, </w:t>
        <w:br/>
        <w:t xml:space="preserve">містобудування та 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89" w:name="292"/>
      <w:bookmarkEnd w:id="2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29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Вихідні дан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0" w:name="293"/>
      <w:bookmarkEnd w:id="2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Фізична або юридична  особа,  яка  подала  до  виконавчого </w:t>
        <w:br/>
        <w:t xml:space="preserve">органу  сільської,  селищної,  міської  ради  заяву про намір щодо </w:t>
        <w:br/>
        <w:t xml:space="preserve">забудови  земельної  ділянки,  що  перебуває   у   власності   або </w:t>
        <w:br/>
        <w:t xml:space="preserve">користуванні  такої  особи,  повинна  одержати  вихідні  дані  для </w:t>
        <w:br/>
        <w:t xml:space="preserve">проектування об'єкта будівниц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1" w:name="294"/>
      <w:bookmarkEnd w:id="2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Вихідні  дані  повинні  міститися  у  повному   обсязі   в </w:t>
        <w:br/>
        <w:t xml:space="preserve">загальнодоступній містобудівній документації на місцевому рів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2" w:name="295"/>
      <w:bookmarkEnd w:id="2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Основними складовими вихідних даних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3" w:name="296"/>
      <w:bookmarkEnd w:id="2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істобудівні умови та обмеж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4" w:name="297"/>
      <w:bookmarkEnd w:id="2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вдання на  проектування,  що визначають обґрунтовані вимоги </w:t>
        <w:br/>
        <w:t xml:space="preserve">замовника   до   планувальних,   архітектурних,    інженерних    і </w:t>
        <w:br/>
        <w:t xml:space="preserve">технологічних рішень та властивостей об'єкта містобудування,  його </w:t>
        <w:br/>
        <w:t xml:space="preserve">основних параметрів,  вартості та організації його  будівництва  і </w:t>
        <w:br/>
        <w:t xml:space="preserve">складаються   з   урахуванням   містобудівних  умов  та  обмежень, </w:t>
        <w:br/>
        <w:t xml:space="preserve">технічних умо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5" w:name="298"/>
      <w:bookmarkEnd w:id="2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Містобудівні умови  та  обмеження  надаються  відповідними </w:t>
        <w:br/>
        <w:t xml:space="preserve">спеціально  уповноваженими  органами містобудування та архітектури </w:t>
        <w:br/>
        <w:t xml:space="preserve">на безоплатній основ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6" w:name="299"/>
      <w:bookmarkEnd w:id="2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ерелік об'єктів   будівництва,   для    проектування    яких </w:t>
        <w:br/>
        <w:t xml:space="preserve">містобудівні умови та обмеження не надаються, визначає центральний </w:t>
        <w:br/>
        <w:t xml:space="preserve">орган виконавчої влади з  питань  будівництва,  містобудування  та </w:t>
        <w:br/>
        <w:t xml:space="preserve">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7" w:name="300"/>
      <w:bookmarkEnd w:id="2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Спеціально    уповноважений    орган   містобудування   та </w:t>
        <w:br/>
        <w:t xml:space="preserve">архітектури визначає відповідність намірів щодо забудови земельної </w:t>
        <w:br/>
        <w:t xml:space="preserve">ділянки вимогам містобудівної документації на місцевому рів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8" w:name="301"/>
      <w:bookmarkEnd w:id="2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Розгляд  заяви  та  надання  вихідних  даних або прийняття </w:t>
        <w:br/>
        <w:t xml:space="preserve">рішення  про  відмову  у  видачі   вихідних   даних   здійснюються </w:t>
        <w:br/>
        <w:t xml:space="preserve">спеціально  уповноваженим  органом  містобудування  та архітектури </w:t>
        <w:br/>
        <w:t xml:space="preserve">протягом десяти робочих днів з дня реєстрації зая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299" w:name="302"/>
      <w:bookmarkEnd w:id="2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шення про відмову у видачі  вихідних  даних  приймається  у </w:t>
        <w:br/>
        <w:t xml:space="preserve">разі  невідповідності  намірів  щодо  забудови  земельної  ділянки </w:t>
        <w:br/>
        <w:t xml:space="preserve">вимогам містобудівної документації на місцевому рів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0" w:name="303"/>
      <w:bookmarkEnd w:id="3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За  наявності  плану  зонування   або   детального   плану </w:t>
        <w:br/>
        <w:t xml:space="preserve">території  містобудівні  умови  та  обмеження надаються спеціально </w:t>
        <w:br/>
        <w:t xml:space="preserve">уповноваженим органом містобудування та 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1" w:name="304"/>
      <w:bookmarkEnd w:id="3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До містобудівних умов та обмежень можуть включатися вимоги </w:t>
        <w:br/>
        <w:t xml:space="preserve">щодо архітектурних та інженерних ріш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2" w:name="305"/>
      <w:bookmarkEnd w:id="3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Склад,   зміст,  порядок  надання  містобудівних  умов  та </w:t>
        <w:br/>
        <w:t xml:space="preserve">обмежень  визначаються  центральним  органом  виконавчої  влади  з </w:t>
        <w:br/>
        <w:t xml:space="preserve">питань будівництва, містобудування та 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3" w:name="306"/>
      <w:bookmarkEnd w:id="3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Вихідні дані є чинними до завершення будівництва об'єкта. </w:t>
        <w:br/>
        <w:t xml:space="preserve">Зміни  до  вихідних  даних  можуть  вноситися  тільки  за   згодою </w:t>
        <w:br/>
        <w:t xml:space="preserve">замов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04" w:name="307"/>
      <w:bookmarkEnd w:id="3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0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Технічні умов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5" w:name="308"/>
      <w:bookmarkEnd w:id="3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Технічні  умови  -  комплекс  умов та вимог до інженерного </w:t>
        <w:br/>
        <w:t xml:space="preserve">забезпечення об'єкта будівництва,  які  повинні  відповідати  його </w:t>
        <w:br/>
        <w:t xml:space="preserve">розрахунковим параметрам,  зокрема щодо водо-,  тепло-,  енерго- і </w:t>
        <w:br/>
        <w:t xml:space="preserve">газопостачання, каналізації, радіофікації, зовнішнього освітлення, </w:t>
        <w:br/>
        <w:t xml:space="preserve">відведення    зливових    вод,   телефонізації,   телекомунікації, </w:t>
        <w:br/>
        <w:t xml:space="preserve">диспетчеризації, пожежної та техногенної безпе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6" w:name="309"/>
      <w:bookmarkEnd w:id="3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Фізична чи юридична особа,  яка має  намір  щодо  забудови </w:t>
        <w:br/>
        <w:t xml:space="preserve">земельної  ділянки,  що перебуває в її власності або користуванні, </w:t>
        <w:br/>
        <w:t xml:space="preserve">має право на  одержання  технічних  умов  згідно  із  поданою  нею </w:t>
        <w:br/>
        <w:t xml:space="preserve">заяв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7" w:name="310"/>
      <w:bookmarkEnd w:id="3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Технічні умови  надаються  протягом десяти робочих днів з дня </w:t>
        <w:br/>
        <w:t xml:space="preserve">реєстрації відповідної зая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8" w:name="311"/>
      <w:bookmarkEnd w:id="3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Технічні умови повинні відповідати законодавству,  містити </w:t>
        <w:br/>
        <w:t xml:space="preserve">достовірну   інформацію   та   обґрунтовані   вимоги  до  об'єктів </w:t>
        <w:br/>
        <w:t xml:space="preserve">будівництва,  а також відповідати намірам заявника  щодо  забудови </w:t>
        <w:br/>
        <w:t xml:space="preserve">земельної ділян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09" w:name="312"/>
      <w:bookmarkEnd w:id="3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У  технічних  умовах  враховується,  що  місце  приєднання </w:t>
        <w:br/>
        <w:t xml:space="preserve">інженерних мереж замовника до магістральних  чи  інших  інженерних </w:t>
        <w:br/>
        <w:t xml:space="preserve">мереж  розташовується  на  межі земельної ділянки замовника або за </w:t>
        <w:br/>
        <w:t xml:space="preserve">його згодою на території такої земельної ділян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0" w:name="313"/>
      <w:bookmarkEnd w:id="3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Якщо  технічними   умовами   передбачається   необхідність </w:t>
        <w:br/>
        <w:t xml:space="preserve">будівництва  замовником  інженерних  мереж або об'єктів інженерної </w:t>
        <w:br/>
        <w:t xml:space="preserve">інфраструктури поза межами його земельної ділянки,  розмір пайової </w:t>
        <w:br/>
        <w:t xml:space="preserve">участі  у розвитку інфраструктури населеного пункту зменшується на </w:t>
        <w:br/>
        <w:t xml:space="preserve">суму їх кошторисної  вартості,  а  такі  інженерні  мережі  та/або </w:t>
        <w:br/>
        <w:t xml:space="preserve">об'єкти передаються у комунальну власніс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1" w:name="314"/>
      <w:bookmarkEnd w:id="3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 якщо кошторисна вартість будівництва інженерних мереж </w:t>
        <w:br/>
        <w:t xml:space="preserve">та/або об'єктів інженерної інфраструктури перевищує розмір пайової </w:t>
        <w:br/>
        <w:t xml:space="preserve">участі  замовника  у  розвитку  інфраструктури  населеного пункту, </w:t>
        <w:br/>
        <w:t xml:space="preserve">орган місцевого самоврядування приймає рішення  про  відшкодування </w:t>
        <w:br/>
        <w:t xml:space="preserve">замовнику  різниці  між  здійсненими витратами та розміром пайової </w:t>
        <w:br/>
        <w:t xml:space="preserve">участі замовника у розвитку інфраструктури населеного пунк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2" w:name="315"/>
      <w:bookmarkEnd w:id="3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Склад,  зміст,  порядок надання технічних умов та  порядок </w:t>
        <w:br/>
        <w:t xml:space="preserve">визначення  вартості послуг з їх надання визначаються відповідними </w:t>
        <w:br/>
        <w:t xml:space="preserve">центральними органами виконавчої вла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3" w:name="316"/>
      <w:bookmarkEnd w:id="3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Технічні  умови  є  чинними  до   завершення   будівництва </w:t>
        <w:br/>
        <w:t xml:space="preserve">об'єкта. Зміни до технічних умов можуть вноситися тільки за згодою </w:t>
        <w:br/>
        <w:t xml:space="preserve">замовник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4" w:name="317"/>
      <w:bookmarkEnd w:id="3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За відсутності на відповідній території необхідного водо-, </w:t>
        <w:br/>
        <w:t xml:space="preserve">тепло-,  електро-, газопостачання, його недостатньої потужності за </w:t>
        <w:br/>
        <w:t xml:space="preserve">рішенням замовника може бути передбачено  застосування  автономних </w:t>
        <w:br/>
        <w:t xml:space="preserve">систем  інженерного  забезпечення  в  установленому законодавством </w:t>
        <w:br/>
        <w:t xml:space="preserve">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15" w:name="318"/>
      <w:bookmarkEnd w:id="3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1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Проектна документація на будівництво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6" w:name="319"/>
      <w:bookmarkEnd w:id="3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оектна    документація    на    будівництво     об'єктів </w:t>
        <w:br/>
        <w:t xml:space="preserve">розробляється   у   порядку,   встановленому  центральним  органом </w:t>
        <w:br/>
        <w:t xml:space="preserve">виконавчої  влади  з   питань   будівництва,   містобудування   та </w:t>
        <w:br/>
        <w:t xml:space="preserve">архітектури,  з  урахуванням  вимог  містобудівної документації та </w:t>
        <w:br/>
        <w:t xml:space="preserve">вихідних  даних  і  дотриманням  вимог  законодавства,   державних </w:t>
        <w:br/>
        <w:t xml:space="preserve">будівельних   норм,   стандартів   і   правил   та  затверджується </w:t>
        <w:br/>
        <w:t xml:space="preserve">замовни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7" w:name="320"/>
      <w:bookmarkEnd w:id="3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проектної  документації  на   будівництво   об'єктів,   що </w:t>
        <w:br/>
        <w:t xml:space="preserve">становлять підвищену екологічну небезпеку,  а також об'єктів,  які </w:t>
        <w:br/>
        <w:t xml:space="preserve">підлягають оцінці  впливу  на  навколишнє  природне  середовище  у </w:t>
        <w:br/>
        <w:t xml:space="preserve">транскордонному   контексті,   додається   оцінка   існуючого   чи </w:t>
        <w:br/>
        <w:t xml:space="preserve">передбачуваного   впливу   на   стан   навколишнього    природного </w:t>
        <w:br/>
        <w:t xml:space="preserve">середовища.   Перелік   таких   об'єктів   визначається  Кабінетом </w:t>
        <w:br/>
        <w:t xml:space="preserve">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18" w:name="321"/>
      <w:bookmarkEnd w:id="3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Експертиза    проектів    будівництва    проводиться     в </w:t>
        <w:br/>
        <w:t xml:space="preserve">установленому  Кабінетом  Міністрів  України  порядку  експертними </w:t>
        <w:br/>
        <w:t xml:space="preserve">організаціями незалежно  від  форми  власності,  які  відповідають </w:t>
        <w:br/>
        <w:t xml:space="preserve">критеріям,  визначеним  центральним  органом  виконавчої  влади  з </w:t>
        <w:br/>
        <w:t xml:space="preserve">питань будівництва,  містобудування та архітектури.  При цьому  до </w:t>
        <w:br/>
        <w:t xml:space="preserve">проведення  експертизи  залучаються  (в  тому  числі  на  підставі </w:t>
        <w:br/>
        <w:t xml:space="preserve">цивільно-правових договорів)  експерти  з  питань  санітарного  та </w:t>
        <w:br/>
        <w:t xml:space="preserve">епідеміологічного благополуччя населення, екології, охорони праці, </w:t>
        <w:br/>
        <w:t xml:space="preserve">енергозбереження,  пожежної,  техногенної,  ядерної та радіаційної </w:t>
        <w:br/>
        <w:t xml:space="preserve">безпеки,  які  пройшли  професійну  атестацію,  що  проводилася із </w:t>
        <w:br/>
        <w:t xml:space="preserve">залученням   представників   відповідних    центральних    органів </w:t>
        <w:br/>
        <w:t xml:space="preserve">виконавчої   влади,   та   отримали   відповідний  кваліфікаційний </w:t>
        <w:br/>
        <w:t xml:space="preserve">сертифікат.  Порядок  проведення   професійної   атестації   таких </w:t>
        <w:br/>
        <w:t>експертів встановлюється Кабінетом Міністрів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19" w:name="322"/>
      <w:bookmarkEnd w:id="31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друга статті 31 набирає чинності через три місяці з дня </w:t>
        <w:br/>
        <w:t xml:space="preserve">набрання чинності цим Законом - див. підпункт 2 пункту 1 розділу V </w:t>
        <w:br/>
        <w:t xml:space="preserve">"Прикінцеві положення" цього Закону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0" w:name="323"/>
      <w:bookmarkEnd w:id="3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Не  підлягають обов'язковій експертизі проекти будівництва </w:t>
        <w:br/>
        <w:t>об'єктів I-III категорій складн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21" w:name="324"/>
      <w:bookmarkEnd w:id="321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третя статті 31 набирає чинності через три місяці з дня </w:t>
        <w:br/>
        <w:t xml:space="preserve">набрання чинності цим Законом - див. підпункт 2 пункту 1 розділу V </w:t>
        <w:br/>
        <w:t xml:space="preserve">"Прикінцеві положення" цього Закону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2" w:name="325"/>
      <w:bookmarkEnd w:id="3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Обов'язковій  експертизі  підлягають  проекти  будівництва </w:t>
        <w:br/>
        <w:t xml:space="preserve">об'єктів, як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3" w:name="326"/>
      <w:bookmarkEnd w:id="3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належать до IV і V категорій складності, - щодо додержання </w:t>
        <w:br/>
        <w:t xml:space="preserve">нормативів з питань санітарного та епідеміологічного  благополуччя </w:t>
        <w:br/>
        <w:t xml:space="preserve">населення,  екології,  охорони праці,  енергозбереження, пожежної, </w:t>
        <w:br/>
        <w:t xml:space="preserve">техногенної,  ядерної та радіаційної безпеки, міцності, надійності </w:t>
        <w:br/>
        <w:t xml:space="preserve">та необхідної довговіч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4" w:name="327"/>
      <w:bookmarkEnd w:id="3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споруджуються      на      територіях     із     складними </w:t>
        <w:br/>
        <w:t xml:space="preserve">інженерно-геологічними  та  техногенними  умовами,  -  в   частині </w:t>
        <w:br/>
        <w:t xml:space="preserve">міцності, надійності та довговіч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5" w:name="328"/>
      <w:bookmarkEnd w:id="3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споруджуються  із  залученням  бюджетних  коштів,  -  щодо </w:t>
        <w:br/>
        <w:t xml:space="preserve">кошторисної частини проектної докумен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6" w:name="329"/>
      <w:bookmarkEnd w:id="3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 рішенням  замовника  може  проводитися  також   експертиза </w:t>
        <w:br/>
        <w:t xml:space="preserve">проектів   будівництва  інших  об'єктів,  ніж  передбачені  у  цій </w:t>
        <w:br/>
        <w:t>части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27" w:name="330"/>
      <w:bookmarkEnd w:id="327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четверта статті 31 набирає чинності через три місяці з </w:t>
        <w:br/>
        <w:t xml:space="preserve">дня  набрання  чинності  цим  Законом  -  див. підпункт 2 пункту 1 </w:t>
        <w:br/>
        <w:t xml:space="preserve">розділу V "Прикінцеві положення" цього Закону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28" w:name="331"/>
      <w:bookmarkEnd w:id="3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Встановлення випадків  та  порядку  проведення  експертизи </w:t>
        <w:br/>
        <w:t>проектів будівництва іншими законами не допускаєть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329" w:name="332"/>
      <w:bookmarkEnd w:id="32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п'ята статті 31 набирає чинності через три місяці з дня </w:t>
        <w:br/>
        <w:t xml:space="preserve">набрання чинності цим Законом - див. підпункт 2 пункту 1 розділу V </w:t>
        <w:br/>
        <w:t xml:space="preserve">"Прикінцеві положення" цього Закону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0" w:name="333"/>
      <w:bookmarkEnd w:id="3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Проектна  документація на будівництво об'єктів не потребує </w:t>
        <w:br/>
        <w:t xml:space="preserve">погодження державними органами, органами місцевого самоврядування, </w:t>
        <w:br/>
        <w:t xml:space="preserve">їх  посадовими  особами,  юридичними  особами,  утвореними  такими </w:t>
        <w:br/>
        <w:t xml:space="preserve">орга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31" w:name="334"/>
      <w:bookmarkEnd w:id="3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2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Категорії складності об'єктів будівницт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2" w:name="335"/>
      <w:bookmarkEnd w:id="3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Усі      об'єкти      будівництва      за       складністю </w:t>
        <w:br/>
        <w:t xml:space="preserve">архітектурно-будівельного рішення  та/або  інженерного  обладнання </w:t>
        <w:br/>
        <w:t xml:space="preserve">поділяються на I, II, III, IV і V категорії склад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3" w:name="336"/>
      <w:bookmarkEnd w:id="3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Категорія  складності  об'єкта  будівництва   визначається </w:t>
        <w:br/>
        <w:t xml:space="preserve">відповідно до державних будівельних норм та стандартів на підставі </w:t>
        <w:br/>
        <w:t xml:space="preserve">класу наслідків (відповідальності) такого об'єкта будівниц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4" w:name="337"/>
      <w:bookmarkEnd w:id="3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Віднесення об'єкта будівництва до тієї чи іншої  категорії </w:t>
        <w:br/>
        <w:t xml:space="preserve">складності   здійснюється   проектною  організацією  і  замовником </w:t>
        <w:br/>
        <w:t xml:space="preserve">будівниц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5" w:name="338"/>
      <w:bookmarkEnd w:id="3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орядок віднесення об'єктів до IV і V категорій складності </w:t>
        <w:br/>
        <w:t xml:space="preserve">визначається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36" w:name="339"/>
      <w:bookmarkEnd w:id="3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3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Здійснення комплексної забудови території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7" w:name="340"/>
      <w:bookmarkEnd w:id="3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Комплексна   забудова   території   здійснюється  з  метою </w:t>
        <w:br/>
        <w:t xml:space="preserve">забезпечення реалізації громадських інтересів і  спрямовується  на </w:t>
        <w:br/>
        <w:t xml:space="preserve">попереднє проведення інженерної підготовки,  спорудження зовнішніх </w:t>
        <w:br/>
        <w:t xml:space="preserve">інженерно-транспортних мереж,  об'єктів соціальної сфери, житлових </w:t>
        <w:br/>
        <w:t xml:space="preserve">будинків,  інших  об'єктів  будівництва,  а  також  на благоустрій </w:t>
        <w:br/>
        <w:t xml:space="preserve">території. Комплексна забудова території може здійснюватися шляхом </w:t>
        <w:br/>
        <w:t xml:space="preserve">комплексної  реконструкції  кварталів  (мікрорайонів)  застарілого </w:t>
        <w:br/>
        <w:t xml:space="preserve">житлового фонду одним або кількома інвестор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8" w:name="341"/>
      <w:bookmarkEnd w:id="3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Рішення про організацію комплексної забудови  території  у </w:t>
        <w:br/>
        <w:t xml:space="preserve">визначених межах та рішення про розміщення об'єктів будівництва на </w:t>
        <w:br/>
        <w:t xml:space="preserve">території населених пунктів та за їх межами  під  час  комплексної </w:t>
        <w:br/>
        <w:t xml:space="preserve">забудови  території приймає виконавчий орган районної,  сільської, </w:t>
        <w:br/>
        <w:t xml:space="preserve">селищної,  міської ради відповідно до його повноважень у  порядку, </w:t>
        <w:br/>
        <w:t xml:space="preserve">передбаченому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39" w:name="342"/>
      <w:bookmarkEnd w:id="3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шення про  розроблення  детального  плану  певної території </w:t>
        <w:br/>
        <w:t xml:space="preserve">одночасно є рішенням про комплексну забудову цієї територ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0" w:name="343"/>
      <w:bookmarkEnd w:id="3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Функції замовника на будівництво виконавчий орган місцевої </w:t>
        <w:br/>
        <w:t xml:space="preserve">ради, Київська та Севастопольська міські державні адміністрації (у </w:t>
        <w:br/>
        <w:t xml:space="preserve">разі  делегування  їм  таких  повноважень   відповідними   радами) </w:t>
        <w:br/>
        <w:t xml:space="preserve">виконують  безпосередньо  або  можуть  делегувати їх на конкурсній </w:t>
        <w:br/>
        <w:t xml:space="preserve">основі   генеральному   підряднику   (підряднику)    у    порядку, </w:t>
        <w:br/>
        <w:t xml:space="preserve">встановленому законодавств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1" w:name="344"/>
      <w:bookmarkEnd w:id="3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ункції замовника   комплексної   забудови   території   може </w:t>
        <w:br/>
        <w:t xml:space="preserve">виконувати власник (користувач) відповідної  земельної  ділянки  в </w:t>
        <w:br/>
        <w:t xml:space="preserve">межах   такої   земельної  ділянки,  переданої  (наданої)  йому  в </w:t>
        <w:br/>
        <w:t xml:space="preserve">установленому законом 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2" w:name="345"/>
      <w:bookmarkEnd w:id="3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Розміщення об'єктів  будівництва  на  території  населених </w:t>
        <w:br/>
        <w:t xml:space="preserve">пунктів  та  за  їх  межами під час комплексної забудови території </w:t>
        <w:br/>
        <w:t xml:space="preserve">здійснюється виконавчим органом сільської,  селищної, міської ради </w:t>
        <w:br/>
        <w:t xml:space="preserve">відповідно  до її повноважень шляхом надання містобудівних умов та </w:t>
        <w:br/>
        <w:t xml:space="preserve">обмежень  або   видачі   будівельного   паспорта   відповідно   до </w:t>
        <w:br/>
        <w:t xml:space="preserve">містобудівної документації у порядку, передбаченому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3" w:name="346"/>
      <w:bookmarkEnd w:id="3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Регулювання   земельних   відносин   під  час  комплексної </w:t>
        <w:br/>
        <w:t xml:space="preserve">забудови   території   здійснюється   відповідно   до   земельного </w:t>
        <w:br/>
        <w:t xml:space="preserve">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44" w:name="347"/>
      <w:bookmarkEnd w:id="3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4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Право на виконання будівельних робі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5" w:name="348"/>
      <w:bookmarkEnd w:id="3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Замовник має право виконувати будівельні роботи післ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6" w:name="349"/>
      <w:bookmarkEnd w:id="3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направлення  замовником повідомлення про початок виконання </w:t>
        <w:br/>
        <w:t xml:space="preserve">будівельних робіт Державній архітектурно-будівельній інспекції або </w:t>
        <w:br/>
        <w:t xml:space="preserve">її   територіальному   органу   (далі   -   інспекції   державного </w:t>
        <w:br/>
        <w:t xml:space="preserve">архітектурно-будівельного контролю) за  місцезнаходженням  об'єкта </w:t>
        <w:br/>
        <w:t xml:space="preserve">будівництва  -  щодо  об'єктів,  будівництво  яких здійснюється на </w:t>
        <w:br/>
        <w:t xml:space="preserve">підставі  будівельного  паспорта,  які  не  потребують  реєстрації </w:t>
        <w:br/>
        <w:t xml:space="preserve">декларації  про  початок виконання будівельних робіт або отримання </w:t>
        <w:br/>
        <w:t xml:space="preserve">дозволу на виконання будівельних робіт згідно з переліком об'єктів </w:t>
        <w:br/>
        <w:t xml:space="preserve">будівництва,   затвердженим  Кабінетом  Міністрів  України.  Форма </w:t>
        <w:br/>
        <w:t xml:space="preserve">повідомлення про початок виконання будівельних  робіт  та  порядок </w:t>
        <w:br/>
        <w:t xml:space="preserve">його подання визначаються Кабінетом Міністрів Україн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7" w:name="350"/>
      <w:bookmarkEnd w:id="3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реєстрації      відповідною      інспекцією     державного </w:t>
        <w:br/>
        <w:t xml:space="preserve">архітектурно-будівельного   контролю   декларації   про    початок </w:t>
        <w:br/>
        <w:t xml:space="preserve">виконання  будівельних  робіт  -  щодо  об'єктів  будівництва,  що </w:t>
        <w:br/>
        <w:t xml:space="preserve">належать до I-III категорій складно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8" w:name="351"/>
      <w:bookmarkEnd w:id="3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видачі   замовнику   відповідною   інспекцією   державного </w:t>
        <w:br/>
        <w:t xml:space="preserve">архітектурно-будівельного    контролю    дозволу    на   виконання </w:t>
        <w:br/>
        <w:t xml:space="preserve">будівельних робіт - щодо об'єктів будівництва, що належать до IV і </w:t>
        <w:br/>
        <w:t xml:space="preserve">V категорій склад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49" w:name="352"/>
      <w:bookmarkEnd w:id="3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азначені  у  частині  першій  цієї  статті документи,  що </w:t>
        <w:br/>
        <w:t xml:space="preserve">надають  право  на  виконання  будівельних  робіт,  є  чинними  до </w:t>
        <w:br/>
        <w:t xml:space="preserve">завершення будівниц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0" w:name="353"/>
      <w:bookmarkEnd w:id="3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Державна   архітектурно-будівельна  інспекція  у  порядку, </w:t>
        <w:br/>
        <w:t xml:space="preserve">визначеному  центральним  органом  виконавчої   влади   з   питань </w:t>
        <w:br/>
        <w:t xml:space="preserve">будівництва,  містобудування  та  архітектури,  веде єдиний реєстр </w:t>
        <w:br/>
        <w:t xml:space="preserve">отриманих   повідомлень   про   початок   виконання    підготовчих </w:t>
        <w:br/>
        <w:t xml:space="preserve">будівельних робіт, зареєстрованих декларацій про початок виконання </w:t>
        <w:br/>
        <w:t xml:space="preserve">підготовчих і будівельних робіт,  виданих  дозволів  на  виконання </w:t>
        <w:br/>
        <w:t xml:space="preserve">будівельних   робіт,   зареєстрованих  декларацій  про  готовність </w:t>
        <w:br/>
        <w:t xml:space="preserve">об'єкта  до  експлуатації  та  виданих  сертифікатів,   відмов   у </w:t>
        <w:br/>
        <w:t xml:space="preserve">реєстрації   таких   декларацій  та  у  видачі  таких  дозволів  і </w:t>
        <w:br/>
        <w:t xml:space="preserve">сертифікатів,  який формується  на  підставі  інформації,  поданої </w:t>
        <w:br/>
        <w:t xml:space="preserve">відповідними   інспекціями   державного  архітектурно-будівельного </w:t>
        <w:br/>
        <w:t xml:space="preserve">контрол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1" w:name="354"/>
      <w:bookmarkEnd w:id="3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ступ користувачів до даних реєстру здійснюється  безоплатно </w:t>
        <w:br/>
        <w:t xml:space="preserve">через   офіційний   веб-сайт   Державної  архітектурно-будівельної </w:t>
        <w:br/>
        <w:t xml:space="preserve">інспекції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2" w:name="355"/>
      <w:bookmarkEnd w:id="3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Реконструкцію або капітальний ремонт автомобільних  доріг, </w:t>
        <w:br/>
        <w:t xml:space="preserve">залізничних колій,  ліній електропередачі, зв'язку, трубопроводів, </w:t>
        <w:br/>
        <w:t xml:space="preserve">інших лінійних комунікацій у межах земель їх розміщення може  бути </w:t>
        <w:br/>
        <w:t xml:space="preserve">проведено  за відсутності документа,  що засвідчує право власності </w:t>
        <w:br/>
        <w:t xml:space="preserve">чи користування земельною ділянк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3" w:name="356"/>
      <w:bookmarkEnd w:id="3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Контроль  за  виконанням  підготовчих  робіт  з  винесення </w:t>
        <w:br/>
        <w:t xml:space="preserve">інженерних   мереж,  будівельних  робіт  здійснюється  інспекціями </w:t>
        <w:br/>
        <w:t xml:space="preserve">державного архітектурно-будівельного контрол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54" w:name="357"/>
      <w:bookmarkEnd w:id="3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5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Виконання підготовчих робі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5" w:name="358"/>
      <w:bookmarkEnd w:id="3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ісля набуття права  на  земельну  ділянку  замовник  може </w:t>
        <w:br/>
        <w:t xml:space="preserve">виконувати  підготовчі  роботи,  визначені державними будівельними </w:t>
        <w:br/>
        <w:t xml:space="preserve">нормами,  стандартами і правилами, крім винесення інженерних мереж </w:t>
        <w:br/>
        <w:t xml:space="preserve">та   видалення  зелених  насаджень,  з  повідомленням  відповідної </w:t>
        <w:br/>
        <w:t xml:space="preserve">інспекції державного архітектурно-будівельного контрол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6" w:name="359"/>
      <w:bookmarkEnd w:id="3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ідготовчі  роботи  з  винесення   інженерних   мереж   та </w:t>
        <w:br/>
        <w:t xml:space="preserve">видалення   зелених   насаджень   замовник  здійснює  на  підставі </w:t>
        <w:br/>
        <w:t xml:space="preserve">зареєстрованої декларації про початок виконання підготовчих 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7" w:name="360"/>
      <w:bookmarkEnd w:id="3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конання підготовчих  робіт,  у  тому  числі   з   винесення </w:t>
        <w:br/>
        <w:t xml:space="preserve">інженерних    мереж   та   видалення   зелених   насаджень,   може </w:t>
        <w:br/>
        <w:t xml:space="preserve">здійснюватися на підставі зареєстрованої  декларації  про  початок </w:t>
        <w:br/>
        <w:t xml:space="preserve">виконання  будівельних  робіт  чи дозволу на виконання будівельних </w:t>
        <w:br/>
        <w:t xml:space="preserve">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8" w:name="361"/>
      <w:bookmarkEnd w:id="3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конання підготовчих робіт з винесення інженерних  мереж  та </w:t>
        <w:br/>
        <w:t xml:space="preserve">видалення  зелених  насаджень без реєстрації зазначеної декларації </w:t>
        <w:br/>
        <w:t xml:space="preserve">або   отримання   дозволу   на   виконання    будівельних    робіт </w:t>
        <w:br/>
        <w:t xml:space="preserve">забороня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59" w:name="362"/>
      <w:bookmarkEnd w:id="3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Зареєстрована декларація про початок виконання підготовчих </w:t>
        <w:br/>
        <w:t xml:space="preserve">робіт не дає права на виконання будівельних 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0" w:name="363"/>
      <w:bookmarkEnd w:id="3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Реєстрацію декларації про  початок  виконання  підготовчих </w:t>
        <w:br/>
        <w:t xml:space="preserve">робіт      здійснюють      відповідні     інспекції     державного </w:t>
        <w:br/>
        <w:t xml:space="preserve">архітектурно-будівельного контролю на безоплатній основі  протягом </w:t>
        <w:br/>
        <w:t xml:space="preserve">п'яти робочих днів з дня отримання деклар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1" w:name="364"/>
      <w:bookmarkEnd w:id="3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 наявності  зареєстрованої декларації про початок виконання </w:t>
        <w:br/>
        <w:t xml:space="preserve">підготовчих   робіт   (направлення   повідомлення   до   інспекції </w:t>
        <w:br/>
        <w:t xml:space="preserve">державного   архітектурно-будівельного   контролю   відповідно  до </w:t>
        <w:br/>
        <w:t xml:space="preserve">частини першої цієї статті) отримання  замовником  та  генеральним </w:t>
        <w:br/>
        <w:t xml:space="preserve">підрядником  чи підрядником інших документів дозвільного характеру </w:t>
        <w:br/>
        <w:t xml:space="preserve">для виконання підготовчих робіт та видалення зелених  насаджень  у </w:t>
        <w:br/>
        <w:t xml:space="preserve">межах будівельного майданчика не вимаг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2" w:name="365"/>
      <w:bookmarkEnd w:id="3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Форма  декларації про початок виконання підготовчих робіт, </w:t>
        <w:br/>
        <w:t xml:space="preserve">порядок її подання та реєстрації,  форма  повідомлення  про  зміну </w:t>
        <w:br/>
        <w:t xml:space="preserve">даних у зареєстрованій декларації визначаються Кабінетом Міністрів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3" w:name="366"/>
      <w:bookmarkEnd w:id="3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Інспекції  державного  архітектурно-будівельного  контролю </w:t>
        <w:br/>
        <w:t xml:space="preserve">відмовляють   у   реєстрації   декларації  про  початок  виконання </w:t>
        <w:br/>
        <w:t xml:space="preserve">підготовчих  робіт,  якщо  декларація  подана   чи   оформлена   з </w:t>
        <w:br/>
        <w:t xml:space="preserve">порушенням встановлених вимог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4" w:name="367"/>
      <w:bookmarkEnd w:id="3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шення про  відмову  в  реєстрації  декларації  про  початок </w:t>
        <w:br/>
        <w:t xml:space="preserve">виконання підготовчих робіт приймається у строк,  передбачений для </w:t>
        <w:br/>
        <w:t xml:space="preserve">реєстрації деклар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5" w:name="368"/>
      <w:bookmarkEnd w:id="3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У разі якщо інспекція державного архітектурно-будівельного </w:t>
        <w:br/>
        <w:t xml:space="preserve">контролю  не  зареєструвала  декларацію  про   початок   виконання </w:t>
        <w:br/>
        <w:t xml:space="preserve">підготовчих  робіт або не відмовила в її реєстрації в установлений </w:t>
        <w:br/>
        <w:t xml:space="preserve">цією статтею строк,  право на виконання підготовчих робіт  виникає </w:t>
        <w:br/>
        <w:t xml:space="preserve">на  одинадцятий  робочий день з дня,  коли декларація повинна бути </w:t>
        <w:br/>
        <w:t xml:space="preserve">зареєстрована,  а рішення про відмову - прийнято.  У  такому  разі </w:t>
        <w:br/>
        <w:t xml:space="preserve">декларація вважається зареєстрован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6" w:name="369"/>
      <w:bookmarkEnd w:id="3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У  разі  якщо право на будівництво об'єкта передано іншому </w:t>
        <w:br/>
        <w:t xml:space="preserve">замовнику або змінено генерального  підрядника  чи  підрядника  (у </w:t>
        <w:br/>
        <w:t xml:space="preserve">разі    якщо   підготовчі   роботи   виконуються   без   залучення </w:t>
        <w:br/>
        <w:t xml:space="preserve">субпідрядників) або осіб, відповідальних за проведення авторського </w:t>
        <w:br/>
        <w:t xml:space="preserve">нагляду,  чи  відповідальних  виконавців робіт,  замовник протягом </w:t>
        <w:br/>
        <w:t xml:space="preserve">трьох робочих днів повідомляє про такі зміни відповідну  інспекцію </w:t>
        <w:br/>
        <w:t xml:space="preserve">державного архітектурно-будівельного контрол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7" w:name="370"/>
      <w:bookmarkEnd w:id="3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довження виконання    підготовчих    робіт    без   такого </w:t>
        <w:br/>
        <w:t xml:space="preserve">повідомлення забороня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8" w:name="371"/>
      <w:bookmarkEnd w:id="3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Замовник зобов'язаний протягом семи календарних днів з дня </w:t>
        <w:br/>
        <w:t xml:space="preserve">надіслання      повідомлення      до      інспекції     державного </w:t>
        <w:br/>
        <w:t xml:space="preserve">архітектурно-будівельного контролю відповідно  до  частини  першої </w:t>
        <w:br/>
        <w:t xml:space="preserve">цієї  статті  або  реєстрації  декларації  про  початок  виконання </w:t>
        <w:br/>
        <w:t xml:space="preserve">підготовчих  робіт,  або  з  дня  набуття   права   на   виконання </w:t>
        <w:br/>
        <w:t xml:space="preserve">підготовчих   робіт  відповідно  до  частини  сьомої  цієї  статті </w:t>
        <w:br/>
        <w:t xml:space="preserve">письмово поінформувати місцевий орган виконавчої  влади  чи  орган </w:t>
        <w:br/>
        <w:t xml:space="preserve">місцевого  самоврядування за місцезнаходженням об'єкта будівництва </w:t>
        <w:br/>
        <w:t xml:space="preserve">про початок виконання підготовчих 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69" w:name="372"/>
      <w:bookmarkEnd w:id="3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Замовник відповідно до закону  несе  відповідальність  за </w:t>
        <w:br/>
        <w:t xml:space="preserve">повноту і достовірність даних, зазначених у поданій ним декларації </w:t>
        <w:br/>
        <w:t xml:space="preserve">про початок виконання підготовчих робіт,  та виконання підготовчих </w:t>
        <w:br/>
        <w:t xml:space="preserve">робіт з порушенням вимог, визначених у цій стат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70" w:name="373"/>
      <w:bookmarkEnd w:id="3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6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Декларація про початок виконання будівельних робі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1" w:name="374"/>
      <w:bookmarkEnd w:id="3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аво  на  виконання  підготовчих робіт (якщо вони не були </w:t>
        <w:br/>
        <w:t xml:space="preserve">виконані  раніше  згідно  з   повідомленням   або   зареєстрованою </w:t>
        <w:br/>
        <w:t xml:space="preserve">декларацією про початок виконання підготовчих робіт) і будівельних </w:t>
        <w:br/>
        <w:t xml:space="preserve">робіт на об'єктах,  що належать  до  I-III  категорій  складності, </w:t>
        <w:br/>
        <w:t xml:space="preserve">підключення  об'єкта  будівництва  до  інженерних  мереж та споруд </w:t>
        <w:br/>
        <w:t xml:space="preserve">надається замовнику та генеральному підряднику  чи  підряднику  (у </w:t>
        <w:br/>
        <w:t xml:space="preserve">разі    якщо   будівельні   роботи   виконуються   без   залучення </w:t>
        <w:br/>
        <w:t xml:space="preserve">субпідрядників) після реєстрації декларації про початок  виконання </w:t>
        <w:br/>
        <w:t xml:space="preserve">будівельних 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2" w:name="375"/>
      <w:bookmarkEnd w:id="3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Реєстрацію  декларації  про  початок виконання будівельних </w:t>
        <w:br/>
        <w:t xml:space="preserve">робіт     проводять      відповідні      інспекції      державного </w:t>
        <w:br/>
        <w:t xml:space="preserve">архітектурно-будівельного  контролю на безоплатній основі протягом </w:t>
        <w:br/>
        <w:t xml:space="preserve">п'яти робочих днів з дня надходження деклар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73" w:name="376"/>
      <w:bookmarkEnd w:id="3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конувати будівельні роботи,  підключати об'єкт  будівництва </w:t>
        <w:br/>
        <w:t xml:space="preserve">до інженерних мереж та споруд без реєстрації зазначеної декларації </w:t>
        <w:br/>
        <w:t xml:space="preserve">забороня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4" w:name="377"/>
      <w:bookmarkEnd w:id="3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 наявності зареєстрованої декларації про початок  виконання </w:t>
        <w:br/>
        <w:t xml:space="preserve">будівельних  робіт отримання замовником та генеральним підрядником </w:t>
        <w:br/>
        <w:t xml:space="preserve">чи підрядником (у разі  якщо  будівельні  роботи  виконуються  без </w:t>
        <w:br/>
        <w:t xml:space="preserve">залучення  субпідрядників)  інших документів дозвільного характеру </w:t>
        <w:br/>
        <w:t xml:space="preserve">для виконання будівельних робіт та видалення зелених  насаджень  у </w:t>
        <w:br/>
        <w:t xml:space="preserve">межах будівельного майданчика не вимаг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5" w:name="378"/>
      <w:bookmarkEnd w:id="3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Форма  декларації про початок виконання будівельних робіт, </w:t>
        <w:br/>
        <w:t xml:space="preserve">порядок її подання та реєстрації,  форма  повідомлення  про  зміну </w:t>
        <w:br/>
        <w:t xml:space="preserve">даних у зареєстрованій декларації визначаються Кабінетом Міністрів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6" w:name="379"/>
      <w:bookmarkEnd w:id="3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Інспекції  державного  архітектурно-будівельного  контролю </w:t>
        <w:br/>
        <w:t xml:space="preserve">відмовляють   у   реєстрації   декларації  про  початок  виконання </w:t>
        <w:br/>
        <w:t xml:space="preserve">будівельних  робіт,  якщо  декларація  подана   чи   оформлена   з </w:t>
        <w:br/>
        <w:t xml:space="preserve">порушенням встановлених вимог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7" w:name="380"/>
      <w:bookmarkEnd w:id="3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Рішення про  відмову  в  реєстрації  декларації  про  початок </w:t>
        <w:br/>
        <w:t xml:space="preserve">виконання будівельних робіт приймається у строк,  передбачений для </w:t>
        <w:br/>
        <w:t xml:space="preserve">реєстрації деклар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8" w:name="381"/>
      <w:bookmarkEnd w:id="3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У разі якщо інспекція державного архітектурно-будівельного </w:t>
        <w:br/>
        <w:t xml:space="preserve">контролю  не  зареєструвала  декларацію  про   початок   виконання </w:t>
        <w:br/>
        <w:t xml:space="preserve">будівельних  робіт  або  не  прийняла  рішення  про  відмову  в її </w:t>
        <w:br/>
        <w:t xml:space="preserve">реєстрації в установлений цією статтею строк,  право на  виконання </w:t>
        <w:br/>
        <w:t xml:space="preserve">будівельних робіт виникає на одинадцятий робочий день з дня,  коли </w:t>
        <w:br/>
        <w:t xml:space="preserve">декларація повинна бути зареєстрована,  а рішення  про  відмову  - </w:t>
        <w:br/>
        <w:t xml:space="preserve">прийнят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79" w:name="382"/>
      <w:bookmarkEnd w:id="3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такому разі декларація вважається зареєстрован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0" w:name="383"/>
      <w:bookmarkEnd w:id="3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У  разі  якщо право на будівництво об'єкта передано іншому </w:t>
        <w:br/>
        <w:t xml:space="preserve">замовнику або змінено генерального  підрядника  чи  підрядника  (у </w:t>
        <w:br/>
        <w:t xml:space="preserve">разі    якщо   будівельні   роботи   виконуються   без   залучення </w:t>
        <w:br/>
        <w:t xml:space="preserve">субпідрядників) або осіб, відповідальних за проведення авторського </w:t>
        <w:br/>
        <w:t xml:space="preserve">і   технічного   нагляду,  або  відповідальних  виконавців  робіт, </w:t>
        <w:br/>
        <w:t xml:space="preserve">замовник протягом трьох робочих днів  повідомляє  про  такі  зміни </w:t>
        <w:br/>
        <w:t xml:space="preserve">інспекцію   державного   архітектурно-будівельного  контролю,  яка </w:t>
        <w:br/>
        <w:t xml:space="preserve">зареєструвала декларацію про початок виконання будівельних 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1" w:name="384"/>
      <w:bookmarkEnd w:id="3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Замовник зобов'язаний протягом семи календарних днів з дня </w:t>
        <w:br/>
        <w:t xml:space="preserve">реєстрації  декларації про початок виконання будівельних робіт або </w:t>
        <w:br/>
        <w:t xml:space="preserve">з дня набуття права на виконання будівельних робіт  відповідно  до </w:t>
        <w:br/>
        <w:t xml:space="preserve">частини п'ятої цієї статті письмово поінформувати виконавчий орган </w:t>
        <w:br/>
        <w:t xml:space="preserve">сільської,   селищної,   міської   ради   або   місцеву   державну </w:t>
        <w:br/>
        <w:t xml:space="preserve">адміністрацію за місцезнаходженням об'єкта будівництва про початок </w:t>
        <w:br/>
        <w:t xml:space="preserve">виконання будівельних 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2" w:name="385"/>
      <w:bookmarkEnd w:id="3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Замовник відповідно до  закону  несе  відповідальність  за </w:t>
        <w:br/>
        <w:t xml:space="preserve">повноту   та   достовірність   даних,  зазначених  у  поданій  ним </w:t>
        <w:br/>
        <w:t xml:space="preserve">декларації про початок виконання будівельних робіт,  та  виконання </w:t>
        <w:br/>
        <w:t xml:space="preserve">будівельних робіт без зареєстрованої деклар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383" w:name="386"/>
      <w:bookmarkEnd w:id="3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7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Дозвіл на виконання будівельних робіт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4" w:name="387"/>
      <w:bookmarkEnd w:id="3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аво  на  виконання  підготовчих робіт (якщо вони не були </w:t>
        <w:br/>
        <w:t xml:space="preserve">виконані  раніше  згідно  з   повідомленням   або   зареєстрованою </w:t>
        <w:br/>
        <w:t xml:space="preserve">декларацією про початок виконання підготовчих робіт) і будівельних </w:t>
        <w:br/>
        <w:t xml:space="preserve">робіт на об'єктах будівництва,  що належать до IV  і  V  категорій </w:t>
        <w:br/>
        <w:t xml:space="preserve">складності, підключення об'єкта будівництва до інженерних мереж та </w:t>
        <w:br/>
        <w:t xml:space="preserve">споруд  надається  замовнику   та   генеральному   підряднику   чи </w:t>
        <w:br/>
        <w:t xml:space="preserve">підряднику   (у   разі  якщо  будівельні  роботи  виконуються  без </w:t>
        <w:br/>
        <w:t xml:space="preserve">залучення субпідрядників) після  отримання  дозволу  на  виконання </w:t>
        <w:br/>
        <w:t xml:space="preserve">будівельних 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5" w:name="388"/>
      <w:bookmarkEnd w:id="3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озвіл    на   виконання   будівельних   робіт   видається </w:t>
        <w:br/>
        <w:t xml:space="preserve">відповідними  інспекціями   державного   архітектурно-будівельного </w:t>
        <w:br/>
        <w:t xml:space="preserve">контролю  на безоплатній основі протягом десяти робочих днів з дня </w:t>
        <w:br/>
        <w:t xml:space="preserve">реєстрації заяв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6" w:name="389"/>
      <w:bookmarkEnd w:id="3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 наявності дозволу на виконання будівельних робіт отримання </w:t>
        <w:br/>
        <w:t xml:space="preserve">замовником  та генеральним підрядником чи підрядником (у разі якщо </w:t>
        <w:br/>
        <w:t xml:space="preserve">будівельні роботи виконуються без залучення субпідрядників)  інших </w:t>
        <w:br/>
        <w:t xml:space="preserve">документів  дозвільного  характеру для виконання будівельних робіт </w:t>
        <w:br/>
        <w:t xml:space="preserve">та видалення зелених насаджень у межах будівельного майданчика  не </w:t>
        <w:br/>
        <w:t xml:space="preserve">вимаг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7" w:name="390"/>
      <w:bookmarkEnd w:id="3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Форма дозволу на виконання будівельних робіт, форма заяви, </w:t>
        <w:br/>
        <w:t xml:space="preserve">що подається для його отримання,  перелік документів, що додаються </w:t>
        <w:br/>
        <w:t xml:space="preserve">до заяви,  форма відмови у видачі дозволу на виконання будівельних </w:t>
        <w:br/>
        <w:t xml:space="preserve">робіт,  порядок видачі,  переоформлення та анулювання  дозволу  на </w:t>
        <w:br/>
        <w:t xml:space="preserve">виконання   будівельних  робіт  визначаються  Кабінетом  Міністрів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8" w:name="391"/>
      <w:bookmarkEnd w:id="3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Відмова у видачі дозволу на  виконання  будівельних  робіт </w:t>
        <w:br/>
        <w:t xml:space="preserve">видається    заявнику   в   письмовому   вигляді   з   відповідним </w:t>
        <w:br/>
        <w:t xml:space="preserve">обґрунтуванням у строк, передбачений для видачі дозвол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89" w:name="392"/>
      <w:bookmarkEnd w:id="3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дставою для  відмови  у   видачі   дозволу   на   виконання </w:t>
        <w:br/>
        <w:t xml:space="preserve">будівельних робіт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0" w:name="393"/>
      <w:bookmarkEnd w:id="3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неподання документів, необхідних для прийняття рішення про </w:t>
        <w:br/>
        <w:t xml:space="preserve">видачу такого дозвол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1" w:name="394"/>
      <w:bookmarkEnd w:id="3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невідповідність поданих документів вимогам законодавств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2" w:name="395"/>
      <w:bookmarkEnd w:id="3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виявлення недостовірних відомостей у поданих документах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3" w:name="396"/>
      <w:bookmarkEnd w:id="3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мову у видачі дозволу на виконання будівельних робіт  може </w:t>
        <w:br/>
        <w:t xml:space="preserve">бути оскаржено до 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4" w:name="397"/>
      <w:bookmarkEnd w:id="3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У  разі  якщо в установлений цією статтею строк інспекцією </w:t>
        <w:br/>
        <w:t xml:space="preserve">державного архітектурно-будівельного контролю не видано дозвіл  на </w:t>
        <w:br/>
        <w:t xml:space="preserve">виконання  будівельних  робіт або відмову в його видачі,  замовник </w:t>
        <w:br/>
        <w:t xml:space="preserve">звертається до  центрального  органу  виконавчої  влади  з  питань </w:t>
        <w:br/>
        <w:t xml:space="preserve">будівництва,  містобудування  та  архітектури  для вжиття протягом </w:t>
        <w:br/>
        <w:t xml:space="preserve">десяти робочих днів  заходів,  пов'язаних  з  видачею  зазначеного </w:t>
        <w:br/>
        <w:t xml:space="preserve">дозволу   або  відмовою  в  його  видачі.  У  разі  якщо  протягом </w:t>
        <w:br/>
        <w:t xml:space="preserve">зазначеного строку не буде видано дозвіл на виконання  будівельних </w:t>
        <w:br/>
        <w:t xml:space="preserve">робіт  або  відмову в його видачі,  право на виконання будівельних </w:t>
        <w:br/>
        <w:t xml:space="preserve">робіт виникає на десятий робочий день з дня  реєстрації  звернення </w:t>
        <w:br/>
        <w:t xml:space="preserve">до  центрального  органу  виконавчої  влади  з питань будівництва, </w:t>
        <w:br/>
        <w:t xml:space="preserve">містобудування та архітектури, а дозвіл вважається видани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5" w:name="398"/>
      <w:bookmarkEnd w:id="3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Дозвіл на виконання будівельних робіт може бути анульовано </w:t>
        <w:br/>
        <w:t xml:space="preserve">відповідною    інспекцією   державного   архітектурно-будівельного </w:t>
        <w:br/>
        <w:t xml:space="preserve">контролю у разі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6" w:name="399"/>
      <w:bookmarkEnd w:id="3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подання  замовником  заяви  про  анулювання   дозволу   на </w:t>
        <w:br/>
        <w:t xml:space="preserve">виконання будівельних робі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7" w:name="400"/>
      <w:bookmarkEnd w:id="3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наявності  відомостей  про  припинення юридичної особи або </w:t>
        <w:br/>
        <w:t xml:space="preserve">підприємницької   діяльності   фізичною   особою   -   підприємцем </w:t>
        <w:br/>
        <w:t xml:space="preserve">(замовником),  смерті  фізичної  особи - замовника або визнання її </w:t>
        <w:br/>
        <w:t xml:space="preserve">безвісно відсутнь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8" w:name="401"/>
      <w:bookmarkEnd w:id="3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перешкоджання  проведенню  перевірки  посадовими   особами </w:t>
        <w:br/>
        <w:t xml:space="preserve">інспекцій державного архітектурно-будівельного контролю, якщо таке </w:t>
        <w:br/>
        <w:t xml:space="preserve">перешкоджання було здійснено протягом одного року після накладення </w:t>
        <w:br/>
        <w:t xml:space="preserve">штрафу за зазначене пору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399" w:name="402"/>
      <w:bookmarkEnd w:id="3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У  разі  якщо право на будівництво об'єкта передано іншому </w:t>
        <w:br/>
        <w:t xml:space="preserve">замовнику або змінено генерального  підрядника  чи  підрядника  (у </w:t>
        <w:br/>
        <w:t xml:space="preserve">разі    якщо   будівельні   роботи   виконуються   без   залучення </w:t>
        <w:br/>
        <w:t xml:space="preserve">субпідрядників),  дозвіл на виконання будівельних  робіт  підлягає </w:t>
        <w:br/>
        <w:t xml:space="preserve">переоформленню.   Переоформлення   дозволу   не   зупиняє  процесу </w:t>
        <w:br/>
        <w:t xml:space="preserve">виконання будівельних 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0" w:name="403"/>
      <w:bookmarkEnd w:id="4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зміни осіб, відповідальних за проведення авторського і </w:t>
        <w:br/>
        <w:t xml:space="preserve">технічного  нагляду,  або відповідальних виконавців робіт замовник </w:t>
        <w:br/>
        <w:t xml:space="preserve">повідомляє    інспекцію    державного    архітектурно-будівельного </w:t>
        <w:br/>
        <w:t xml:space="preserve">контролю,  яка видала дозвіл, про такі зміни протягом трьох днів з </w:t>
        <w:br/>
        <w:t xml:space="preserve">дня їх наст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1" w:name="404"/>
      <w:bookmarkEnd w:id="4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Замовник зобов'язаний протягом семи календарних днів з дня </w:t>
        <w:br/>
        <w:t xml:space="preserve">видачі  дозволу  на  виконання будівельних робіт або з дня набуття </w:t>
        <w:br/>
        <w:t xml:space="preserve">права на виконання таких робіт відповідно до частини  п'ятої  цієї </w:t>
        <w:br/>
        <w:t xml:space="preserve">статті   письмово   поінформувати   виконавчий   орган  сільської, </w:t>
        <w:br/>
        <w:t xml:space="preserve">селищної,  міської  ради,  місцеву   державну   адміністрацію   за </w:t>
        <w:br/>
        <w:t xml:space="preserve">місцезнаходженням   об'єкта   будівництва  про  початок  виконання </w:t>
        <w:br/>
        <w:t xml:space="preserve">будівельних 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2" w:name="405"/>
      <w:bookmarkEnd w:id="4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конавчий орган сільської,  селищної,  міської ради, місцева </w:t>
        <w:br/>
        <w:t xml:space="preserve">державна  адміністрація  повідомляють через місцеві засоби масової </w:t>
        <w:br/>
        <w:t xml:space="preserve">інформації про початок виконання  будівельних  робіт  на  об'єктах </w:t>
        <w:br/>
        <w:t xml:space="preserve">будівництва,  що  належать  до  IV  і  V категорій складності,  на </w:t>
        <w:br/>
        <w:t xml:space="preserve">території відповідної адміністративно-територіальної одиниц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3" w:name="406"/>
      <w:bookmarkEnd w:id="4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Виконання будівельних робіт на  об'єктах  будівництва,  що </w:t>
        <w:br/>
        <w:t xml:space="preserve">належать до IV і V категорій складності,  без дозволу на виконання </w:t>
        <w:br/>
        <w:t xml:space="preserve">будівельних робіт або його переоформлення,  а також  виконання  не </w:t>
        <w:br/>
        <w:t xml:space="preserve">зазначених  у  дозволі  будівельних  робіт  вважається  самочинним </w:t>
        <w:br/>
        <w:t xml:space="preserve">будівництвом і тягне за собою відповідальність згідно із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4" w:name="407"/>
      <w:bookmarkEnd w:id="4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8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Знесення самочинно збудованих об'єктів </w:t>
        <w:br/>
        <w:t xml:space="preserve">                містобу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5" w:name="408"/>
      <w:bookmarkEnd w:id="4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У  разі  виявлення  факту самочинного будівництва об'єкта, </w:t>
        <w:br/>
        <w:t xml:space="preserve">перебудова якого з метою усунення істотного відхилення від проекту </w:t>
        <w:br/>
        <w:t xml:space="preserve">або  усунення  порушень  законних  прав  та  інтересів інших осіб, </w:t>
        <w:br/>
        <w:t xml:space="preserve">істотного порушення будівельних норм є неможливою,  посадова особа </w:t>
        <w:br/>
        <w:t xml:space="preserve">відповідної    інспекції    державного   архітектурно-будівельного </w:t>
        <w:br/>
        <w:t xml:space="preserve">контролю видає особі,  яка здійснила (здійснює) таке  будівництво, </w:t>
        <w:br/>
        <w:t xml:space="preserve">припис   про   усунення   порушень  вимог  законодавства  у  сфері </w:t>
        <w:br/>
        <w:t xml:space="preserve">містобудівної діяльності, державних будівельних норм, стандартів і </w:t>
        <w:br/>
        <w:t xml:space="preserve">правил з визначенням строку для добровільного виконання припис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6" w:name="409"/>
      <w:bookmarkEnd w:id="4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  якщо  особа  в  установлений  строк  добровільно  не </w:t>
        <w:br/>
        <w:t xml:space="preserve">виконала  вимоги,  встановлені  у  приписі,  інспекція  державного </w:t>
        <w:br/>
        <w:t xml:space="preserve">архітектурно-будівельного   контролю   подає  позов  до  суду  про </w:t>
        <w:br/>
        <w:t xml:space="preserve">знесення самочинно  збудованого  об'єкта  та  компенсацію  витрат, </w:t>
        <w:br/>
        <w:t xml:space="preserve">пов'язаних з таким знесенн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7" w:name="410"/>
      <w:bookmarkEnd w:id="4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а  рішенням  суду  самочинно  збудований  об'єкт підлягає </w:t>
        <w:br/>
        <w:t xml:space="preserve">знесенню з компенсацією витрат,  пов'язаних із знесенням  об'єкта, </w:t>
        <w:br/>
        <w:t xml:space="preserve">за   рахунок   особи,  яка  здійснила  (здійснює)  таке  самочинне </w:t>
        <w:br/>
        <w:t xml:space="preserve">будівництв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08" w:name="411"/>
      <w:bookmarkEnd w:id="4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мовником робіт із знесення зазначеного об'єкта є  інспекція </w:t>
        <w:br/>
        <w:t xml:space="preserve">державного  архітектурно-будівельного  контролю,  за  позовом якої </w:t>
        <w:br/>
        <w:t xml:space="preserve">прийнято відповідне рішення су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09" w:name="412"/>
      <w:bookmarkEnd w:id="4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9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Прийняття в експлуатацію закінчених будівництвом </w:t>
        <w:br/>
        <w:t xml:space="preserve">                об'єктів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0" w:name="413"/>
      <w:bookmarkEnd w:id="4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рийняття в експлуатацію закінчених будівництвом об'єктів, </w:t>
        <w:br/>
        <w:t xml:space="preserve">що  належать  до  I-III   категорій   складності,   та   об'єктів, </w:t>
        <w:br/>
        <w:t xml:space="preserve">будівництво  яких здійснювалося на підставі будівельного паспорта, </w:t>
        <w:br/>
        <w:t xml:space="preserve">здійснюється шляхом реєстрації відповідною  інспекцією  державного </w:t>
        <w:br/>
        <w:t xml:space="preserve">архітектурно-будівельного  контролю  на безоплатній основі поданої </w:t>
        <w:br/>
        <w:t xml:space="preserve">замовником декларації про готовність об'єкта до експлуат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1" w:name="414"/>
      <w:bookmarkEnd w:id="4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а декларації  про  готовність  об'єкта  до  експлуатації, </w:t>
        <w:br/>
        <w:t xml:space="preserve">порядок  її  подання і реєстрації визначаються Кабінетом Міністрів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2" w:name="415"/>
      <w:bookmarkEnd w:id="4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Прийняття в експлуатацію закінчених будівництвом об'єктів, </w:t>
        <w:br/>
        <w:t xml:space="preserve">що  належать  до  IV  і  V  категорій складності,  здійснюється на </w:t>
        <w:br/>
        <w:t xml:space="preserve">підставі акта готовності об'єкта  до  експлуатації  шляхом  видачі </w:t>
        <w:br/>
        <w:t xml:space="preserve">інспекціями    державного    архітектурно-будівельного    контролю </w:t>
        <w:br/>
        <w:t xml:space="preserve">сертифіката у порядку, визначеному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3" w:name="416"/>
      <w:bookmarkEnd w:id="4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Форма акта  готовності   об'єкта   до   експлуатації,   форма </w:t>
        <w:br/>
        <w:t xml:space="preserve">сертифіката, порядок його видачі, розмір та порядок внесення плати </w:t>
        <w:br/>
        <w:t xml:space="preserve">за видачу сертифіката визначаються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4" w:name="417"/>
      <w:bookmarkEnd w:id="4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кт готовності   об'єкта   до    експлуатації    підписується </w:t>
        <w:br/>
        <w:t xml:space="preserve">замовником,  генеральним проектувальником, генеральним підрядником </w:t>
        <w:br/>
        <w:t xml:space="preserve">або підрядником (у разі якщо  будівельні  роботи  виконуються  без </w:t>
        <w:br/>
        <w:t xml:space="preserve">залучення   субпідрядників),  субпідрядниками,  страховиком  (якщо </w:t>
        <w:br/>
        <w:t xml:space="preserve">об'єкт застрахований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5" w:name="418"/>
      <w:bookmarkEnd w:id="4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Інспекція державного архітектурно-будівельного контролю  у </w:t>
        <w:br/>
        <w:t xml:space="preserve">разі  необхідності  під час розгляду питань,  пов'язаних з видачею </w:t>
        <w:br/>
        <w:t xml:space="preserve">сертифіката,  може  звернутися  до  державних  органів   з   метою </w:t>
        <w:br/>
        <w:t xml:space="preserve">отримання відповідних виснов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6" w:name="419"/>
      <w:bookmarkEnd w:id="4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еподання таких  висновків у визначений інспекцією державного </w:t>
        <w:br/>
        <w:t xml:space="preserve">архітектурно-будівельного  контролю  строк  не  є  підставою   для </w:t>
        <w:br/>
        <w:t xml:space="preserve">продовження строку видачі сертифіката або відмови в його видач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7" w:name="420"/>
      <w:bookmarkEnd w:id="4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рийняття  рішення  про  реєстрацію (відмову у реєстрації) </w:t>
        <w:br/>
        <w:t xml:space="preserve">декларації про готовність об'єкта до експлуатації, видачу (відмову </w:t>
        <w:br/>
        <w:t xml:space="preserve">у   видачі)   сертифіката   здійснюється   інспекціями  державного </w:t>
        <w:br/>
        <w:t xml:space="preserve">архітектурно-будівельного контролю протягом десяти робочих днів  з </w:t>
        <w:br/>
        <w:t xml:space="preserve">дати подання відповідних докумен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8" w:name="421"/>
      <w:bookmarkEnd w:id="4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Датою  прийняття  в  експлуатацію закінченого будівництвом </w:t>
        <w:br/>
        <w:t xml:space="preserve">об'єкта є дата реєстрації декларації  про  готовність  об'єкта  до </w:t>
        <w:br/>
        <w:t xml:space="preserve">експлуатації або видачі сертифіка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19" w:name="422"/>
      <w:bookmarkEnd w:id="4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Інспекції  державного  архітектурно-будівельного  контролю </w:t>
        <w:br/>
        <w:t xml:space="preserve">відмовляють у реєстрації  декларації  про  готовність  об'єкта  до </w:t>
        <w:br/>
        <w:t xml:space="preserve">експлуатації,   якщо   така   декларація  подана  чи  оформлена  з </w:t>
        <w:br/>
        <w:t xml:space="preserve">порушенням встановлених вимог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0" w:name="423"/>
      <w:bookmarkEnd w:id="4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Інспекції  державного  архітектурно-будівельного  контролю </w:t>
        <w:br/>
        <w:t xml:space="preserve">відмовляють у видачі сертифіката з таких підстав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1" w:name="424"/>
      <w:bookmarkEnd w:id="4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неподання документів, необхідних для прийняття рішення про </w:t>
        <w:br/>
        <w:t xml:space="preserve">видачу сертифікат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2" w:name="425"/>
      <w:bookmarkEnd w:id="4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виявлення недостовірних відомостей у поданих документ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3" w:name="426"/>
      <w:bookmarkEnd w:id="4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невідповідність   об'єкта   проектній   документації    на </w:t>
        <w:br/>
        <w:t xml:space="preserve">будівництво  такого об'єкта та вимогам державних будівельних норм, </w:t>
        <w:br/>
        <w:t xml:space="preserve">стандартів і правил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4" w:name="427"/>
      <w:bookmarkEnd w:id="4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мова у реєстрації декларації  про  готовність  об'єкта  до </w:t>
        <w:br/>
        <w:t xml:space="preserve">експлуатації   та   видачі   сертифіката   надається  замовнику  в </w:t>
        <w:br/>
        <w:t xml:space="preserve">письмовому вигляді у строк, передбачений для реєстрації декларації </w:t>
        <w:br/>
        <w:t xml:space="preserve">або видачі сертифіка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5" w:name="428"/>
      <w:bookmarkEnd w:id="4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Експлуатація    закінчених   будівництвом   об'єктів,   не </w:t>
        <w:br/>
        <w:t xml:space="preserve">прийнятих в експлуатацію, забороня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6" w:name="429"/>
      <w:bookmarkEnd w:id="4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Зареєстрована  декларація  про   готовність   об'єкта   до </w:t>
        <w:br/>
        <w:t xml:space="preserve">експлуатації  або  сертифікат  є підставою для укладення договорів </w:t>
        <w:br/>
        <w:t xml:space="preserve">про постачання на прийнятий в експлуатацію об'єкт  необхідних  для </w:t>
        <w:br/>
        <w:t xml:space="preserve">його функціонування ресурсів - води,  газу, тепла, електроенергії, </w:t>
        <w:br/>
        <w:t xml:space="preserve">включення  даних  про  такий  об'єкт  до  державної   статистичної </w:t>
        <w:br/>
        <w:t xml:space="preserve">звітності та оформлення права власності на нього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7" w:name="430"/>
      <w:bookmarkEnd w:id="4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дключення закінченого  будівництвом  об'єкта,  прийнятого в </w:t>
        <w:br/>
        <w:t xml:space="preserve">експлуатацію,  до інженерних мереж  здійснюється  протягом  десяти </w:t>
        <w:br/>
        <w:t xml:space="preserve">днів  з  дня  відповідного  звернення  замовника  до  осіб,  які є </w:t>
        <w:br/>
        <w:t xml:space="preserve">власниками відповідних  елементів  інженерної  інфраструктури  або </w:t>
        <w:br/>
        <w:t xml:space="preserve">здійснюють їх експлуатац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8" w:name="431"/>
      <w:bookmarkEnd w:id="4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Замовник  відповідно  до  закону несе відповідальність за </w:t>
        <w:br/>
        <w:t xml:space="preserve">повноту  та  достовірність  даних,  зазначених   у   поданій   ним </w:t>
        <w:br/>
        <w:t xml:space="preserve">декларації   про   готовність   об'єкта  до  експлуатації,  та  за </w:t>
        <w:br/>
        <w:t xml:space="preserve">експлуатацію   об'єкта   без   зареєстрованої    декларації    або </w:t>
        <w:br/>
        <w:t xml:space="preserve">сертифіка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29" w:name="432"/>
      <w:bookmarkEnd w:id="4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. Замовник  зобов'язаний  протягом  семи календарних днів з </w:t>
        <w:br/>
        <w:t xml:space="preserve">дня  введення  в  експлуатацію  закінченого  будівництвом  об'єкта </w:t>
        <w:br/>
        <w:t xml:space="preserve">письмово  поінформувати про це місцевий орган виконавчої влади або </w:t>
        <w:br/>
        <w:t xml:space="preserve">орган  місцевого  самоврядування  за   місцезнаходженням   об'єкта </w:t>
        <w:br/>
        <w:t xml:space="preserve">будівниц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30" w:name="433"/>
      <w:bookmarkEnd w:id="4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40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Пайова участь у розвитку інфраструктури населеного </w:t>
        <w:br/>
        <w:t xml:space="preserve">                пункт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1" w:name="434"/>
      <w:bookmarkEnd w:id="4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Порядок  залучення,  розрахунку  розміру  і   використання </w:t>
        <w:br/>
        <w:t xml:space="preserve">коштів  пайової участі у розвитку інфраструктури населеного пункту </w:t>
        <w:br/>
        <w:t xml:space="preserve">встановлюють органи місцевого самоврядування відповідно  до  цього </w:t>
        <w:br/>
        <w:t xml:space="preserve">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2" w:name="435"/>
      <w:bookmarkEnd w:id="4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амовник, який має намір щодо забудови земельної ділянки у </w:t>
        <w:br/>
        <w:t xml:space="preserve">відповідному  населеному  пункті,  зобов'язаний  взяти  участь   у </w:t>
        <w:br/>
        <w:t xml:space="preserve">створенні   і   розвитку   інженерно-транспортної   та  соціальної </w:t>
        <w:br/>
        <w:t xml:space="preserve">інфраструктури  населеного  пункту,  крім  випадків,  передбачених </w:t>
        <w:br/>
        <w:t xml:space="preserve">частиною четвертою цієї стат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3" w:name="436"/>
      <w:bookmarkEnd w:id="4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Пайова  участь у розвитку інфраструктури населеного пункту </w:t>
        <w:br/>
        <w:t xml:space="preserve">полягає  у   перерахуванні   замовником   до   прийняття   об'єкта </w:t>
        <w:br/>
        <w:t xml:space="preserve">будівництва  в  експлуатацію  до  відповідного  місцевого  бюджету </w:t>
        <w:br/>
        <w:t>коштів для створення і розвитку зазначеної інфраструкту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34" w:name="437"/>
      <w:bookmarkEnd w:id="434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Частина  третя статті 40 набирає чинності з 1 січня 2013 року - </w:t>
        <w:br/>
        <w:t xml:space="preserve">див.  підпункт  3  пункту 1 розділу V "Прикінцеві положення" цього </w:t>
        <w:br/>
        <w:t xml:space="preserve">Закону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5" w:name="438"/>
      <w:bookmarkEnd w:id="4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До пайової участі  у  розвитку  інфраструктури  населеного </w:t>
        <w:br/>
        <w:t xml:space="preserve">пункту не залучаються замовники у разі будівництва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6" w:name="439"/>
      <w:bookmarkEnd w:id="4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об'єктів  будь-якого  призначення  на замовлення державних </w:t>
        <w:br/>
        <w:t xml:space="preserve">органів або органів місцевого  самоврядування  за  рахунок  коштів </w:t>
        <w:br/>
        <w:t xml:space="preserve">державного або місцевих бюдже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7" w:name="440"/>
      <w:bookmarkEnd w:id="4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будівель навчальних закладів,  закладів культури, фізичної </w:t>
        <w:br/>
        <w:t xml:space="preserve">культури і спорту, медичного і оздоровчого призначе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8" w:name="441"/>
      <w:bookmarkEnd w:id="4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будинків  житлового  фонду  соціального   призначення   та </w:t>
        <w:br/>
        <w:t xml:space="preserve">доступного житла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39" w:name="442"/>
      <w:bookmarkEnd w:id="4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індивідуальних   (садибних)  житлових  будинків,  садових, </w:t>
        <w:br/>
        <w:t xml:space="preserve">дачних  будинків  загальною  площею  до  300  квадратних   метрів, </w:t>
        <w:br/>
        <w:t xml:space="preserve">господарських   споруд,   розташованих  на  відповідних  земельних </w:t>
        <w:br/>
        <w:t xml:space="preserve">ділянках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0" w:name="443"/>
      <w:bookmarkEnd w:id="4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) об'єктів комплексної забудови територій,  що  здійснюється </w:t>
        <w:br/>
        <w:t xml:space="preserve">за результатами інвестиційних конкурсів або аукціон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1" w:name="444"/>
      <w:bookmarkEnd w:id="4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) об'єктів будівництва за умови спорудження на цій земельній </w:t>
        <w:br/>
        <w:t xml:space="preserve">ділянці об'єктів соціальної інфраструктур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2" w:name="445"/>
      <w:bookmarkEnd w:id="4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) об'єктів,  що споруджуються замість тих, що пошкоджені або </w:t>
        <w:br/>
        <w:t xml:space="preserve">зруйновані   внаслідок   надзвичайних  ситуацій  техногенного  або </w:t>
        <w:br/>
        <w:t xml:space="preserve">природного характер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43" w:name="446"/>
      <w:bookmarkEnd w:id="4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) об'єктів,  передбачених   Державною   цільовою   програмою </w:t>
        <w:br/>
        <w:t xml:space="preserve">підготовки  та  проведення  в Україні фінальної частини чемпіонату </w:t>
        <w:br/>
        <w:t xml:space="preserve">Європи  2012  року  з  футболу  (  </w:t>
      </w:r>
      <w:hyperlink r:id="rId16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357-2010-п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, за рахунок коштів </w:t>
        <w:br/>
        <w:t xml:space="preserve">інвестор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4" w:name="447"/>
      <w:bookmarkEnd w:id="4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Величина  пайової   участі   у   розвитку   інфраструктури </w:t>
        <w:br/>
        <w:t xml:space="preserve">населеного  пункту  визначається у договорі,  укладеному з органом </w:t>
        <w:br/>
        <w:t xml:space="preserve">місцевого  самоврядування  (відповідно  до  встановленого  органом </w:t>
        <w:br/>
        <w:t xml:space="preserve">місцевого   самоврядування   розміру  пайової  участі  у  розвитку </w:t>
        <w:br/>
        <w:t xml:space="preserve">інфраструктури),  з  урахуванням  загальної  кошторисної  вартості </w:t>
        <w:br/>
        <w:t xml:space="preserve">будівництва  об'єкта,  визначеної згідно з державними будівельними </w:t>
        <w:br/>
        <w:t xml:space="preserve">нормами,  стандартами  і  правилами.  При  цьому  не  враховуються </w:t>
        <w:br/>
        <w:t xml:space="preserve">витрати  на  придбання та виділення земельної ділянки,  звільнення </w:t>
        <w:br/>
        <w:t xml:space="preserve">будівельного майданчика від будівель,  споруд та інженерних мереж, </w:t>
        <w:br/>
        <w:t xml:space="preserve">влаштування  внутрішніх  і  позамайданчикових  інженерних  мереж і </w:t>
        <w:br/>
        <w:t xml:space="preserve">споруд та транспортних комунікац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5" w:name="448"/>
      <w:bookmarkEnd w:id="4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якщо загальна кошторисна вартість будівництва  об'єкта </w:t>
        <w:br/>
        <w:t xml:space="preserve">не визначена згідно з державними будівельними нормами, стандартами </w:t>
        <w:br/>
        <w:t xml:space="preserve">і правилами,  вона визначається  на  основі  встановлених  органом </w:t>
        <w:br/>
        <w:t xml:space="preserve">місцевого   самоврядування   нормативів   для   одиниці  створеної </w:t>
        <w:br/>
        <w:t xml:space="preserve">потуж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6" w:name="449"/>
      <w:bookmarkEnd w:id="4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Встановлений   органом   місцевого   самоврядування    для </w:t>
        <w:br/>
        <w:t xml:space="preserve">замовника   розмір   пайової   участі  у  розвитку  інфраструктури </w:t>
        <w:br/>
        <w:t xml:space="preserve">населеного пункту не може перевищувати  граничний  розмір  пайової </w:t>
        <w:br/>
        <w:t xml:space="preserve">участі у розвитку інфраструктури населеного пунк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7" w:name="450"/>
      <w:bookmarkEnd w:id="4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Граничний розмір  пайової  участі  у  розвитку інфраструктури </w:t>
        <w:br/>
        <w:t xml:space="preserve">населеного  пункту  з  урахуванням  інших   передбачених   законом </w:t>
        <w:br/>
        <w:t xml:space="preserve">відрахувань не може перевищува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8" w:name="451"/>
      <w:bookmarkEnd w:id="4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10  відсотків  загальної  кошторисної вартості будівництва </w:t>
        <w:br/>
        <w:t xml:space="preserve">об'єкта - для нежитлових будівель та споруд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49" w:name="452"/>
      <w:bookmarkEnd w:id="4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4  відсотки  загальної  кошторисної  вартості  будівництва </w:t>
        <w:br/>
        <w:t xml:space="preserve">об'єкта - для житлових будин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0" w:name="453"/>
      <w:bookmarkEnd w:id="4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Органам  місцевого  самоврядування  забороняється вимагати </w:t>
        <w:br/>
        <w:t xml:space="preserve">від замовника будівництва надання будь-яких послуг,  у тому  числі </w:t>
        <w:br/>
        <w:t xml:space="preserve">здійснення  будівництва  об'єктів  та  передачі  матеріальних  або </w:t>
        <w:br/>
        <w:t xml:space="preserve">нематеріальних активів (зокрема житлових та нежитлових  приміщень, </w:t>
        <w:br/>
        <w:t xml:space="preserve">у  тому  числі  шляхом їх викупу),  крім пайової участі у розвитку </w:t>
        <w:br/>
        <w:t xml:space="preserve">інфраструктури населеного пункту,  передбаченої  цією  статтею,  а </w:t>
        <w:br/>
        <w:t xml:space="preserve">також  крім  випадків,  визначених частиною п'ятою статті 30 цього </w:t>
        <w:br/>
        <w:t xml:space="preserve">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1" w:name="454"/>
      <w:bookmarkEnd w:id="4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Розмір пайової участі у розвитку інфраструктури населеного </w:t>
        <w:br/>
        <w:t xml:space="preserve">пункту  визначається протягом десяти робочих днів з дня реєстрації </w:t>
        <w:br/>
        <w:t xml:space="preserve">органом місцевого самоврядування звернення замовника про укладення </w:t>
        <w:br/>
        <w:t xml:space="preserve">договору  про  пайову  участь  та доданих до нього документів,  що </w:t>
        <w:br/>
        <w:t xml:space="preserve">підтверджують вартість будівництва об'єкта, з техніко-економічними </w:t>
        <w:br/>
        <w:t xml:space="preserve">показник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2" w:name="455"/>
      <w:bookmarkEnd w:id="4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Договір   про  пайову  участь  у  розвитку  інфраструктури </w:t>
        <w:br/>
        <w:t xml:space="preserve">населеного пункту укладається не пізніше ніж через 15 робочих днів </w:t>
        <w:br/>
        <w:t xml:space="preserve">з  дня  реєстрації звернення замовника про його укладення,  але до </w:t>
        <w:br/>
        <w:t xml:space="preserve">прийняття об'єкта будівництва в експлуатаці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3" w:name="456"/>
      <w:bookmarkEnd w:id="4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Істотними умовами договору є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4" w:name="457"/>
      <w:bookmarkEnd w:id="4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розмір пайової уча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5" w:name="458"/>
      <w:bookmarkEnd w:id="4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строк (графік) сплати пайової участ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6" w:name="459"/>
      <w:bookmarkEnd w:id="4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відповідальність сторін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7" w:name="460"/>
      <w:bookmarkEnd w:id="4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евід'ємною частиною договору є розрахунок  величини  пайової </w:t>
        <w:br/>
        <w:t xml:space="preserve">участі у розвитку інфраструктури населеного пунк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58" w:name="461"/>
      <w:bookmarkEnd w:id="4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ошти пайової  участі  у  розвитку  інфраструктури населеного </w:t>
        <w:br/>
        <w:t xml:space="preserve">пункту  сплачуються  в  повному  обсязі   до   прийняття   об'єкта </w:t>
        <w:br/>
        <w:t xml:space="preserve">будівництва  в  експлуатацію  єдиним  платежем  або  частинами  за </w:t>
        <w:br/>
        <w:t>графіком, що визначається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59" w:name="462"/>
      <w:bookmarkEnd w:id="459"/>
      <w:r>
        <w:rPr>
          <w:rFonts w:eastAsia="Times New Roman" w:cs="Courier New" w:ascii="Courier New" w:hAnsi="Courier New"/>
          <w:i/>
          <w:iCs/>
          <w:color w:val="000000"/>
          <w:sz w:val="21"/>
          <w:szCs w:val="21"/>
          <w:lang w:eastAsia="uk-UA"/>
        </w:rPr>
        <w:t xml:space="preserve">{  Абзац  сьомий  частини  дев'ятої статті 40 набирає чинності з 1 </w:t>
        <w:br/>
        <w:t xml:space="preserve">січня  2013  року - див. підпункт 3 пункту 1 розділу V "Прикінцеві </w:t>
        <w:br/>
        <w:t xml:space="preserve">положення" цього Закону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0" w:name="463"/>
      <w:bookmarkEnd w:id="4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Кошти,   отримані   як   пайова   участь    у    розвитку </w:t>
        <w:br/>
        <w:t xml:space="preserve">інфраструктури   населеного   пункту,   можуть   використовуватися </w:t>
        <w:br/>
        <w:t xml:space="preserve">виключно  для  створення  і  розвитку  інженерно-транспортної   та </w:t>
        <w:br/>
        <w:t xml:space="preserve">соціальної інфраструктури відповідного населеного пункт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61" w:name="464"/>
      <w:bookmarkEnd w:id="4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41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Державний архітектурно-будівельний контроль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2" w:name="465"/>
      <w:bookmarkEnd w:id="4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Державний  архітектурно-будівельний  контроль - сукупність </w:t>
        <w:br/>
        <w:t xml:space="preserve">заходів,  спрямованих на дотримання вимог  законодавства  у  сфері </w:t>
        <w:br/>
        <w:t xml:space="preserve">містобудівної діяльності, державних будівельних норм, стандартів і </w:t>
        <w:br/>
        <w:t xml:space="preserve">правил під час виконання підготовчих і будівельних 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3" w:name="466"/>
      <w:bookmarkEnd w:id="4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ержавний архітектурно-будівельний  контроль  здійснюється </w:t>
        <w:br/>
        <w:t xml:space="preserve">інспекціями   державного   архітектурно-будівельного   контролю  в </w:t>
        <w:br/>
        <w:t xml:space="preserve">порядку, встановленому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4" w:name="467"/>
      <w:bookmarkEnd w:id="4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Інспекції  державного  архітектурно-будівельного  контролю </w:t>
        <w:br/>
        <w:t xml:space="preserve">розглядають відповідно до закону справи про правопорушення у сфері </w:t>
        <w:br/>
        <w:t xml:space="preserve">містобудівної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5" w:name="468"/>
      <w:bookmarkEnd w:id="4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осадові        особи         інспекцій         державного </w:t>
        <w:br/>
        <w:t xml:space="preserve">архітектурно-будівельного контролю під час перевірки мають прав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6" w:name="469"/>
      <w:bookmarkEnd w:id="4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безперешкодного доступу до місць будівництва об'єкті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7" w:name="470"/>
      <w:bookmarkEnd w:id="4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складати   протоколи   про  вчинення  правопорушень,  акти </w:t>
        <w:br/>
        <w:t xml:space="preserve">перевірок та накладати штрафи відповідно до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8" w:name="471"/>
      <w:bookmarkEnd w:id="4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видавати обов'язкові для виконання приписи щод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69" w:name="472"/>
      <w:bookmarkEnd w:id="4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) усунення   порушення   вимог   законодавства    у    сфері </w:t>
        <w:br/>
        <w:t xml:space="preserve">містобудівної діяльності, державних будівельних норм, стандартів і </w:t>
        <w:br/>
        <w:t xml:space="preserve">правил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0" w:name="473"/>
      <w:bookmarkEnd w:id="4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) зупинення   підготовчих   та   будівельних   робіт,    які </w:t>
        <w:br/>
        <w:t xml:space="preserve">виконуються без реєстрації декларації про початок їх виконання або </w:t>
        <w:br/>
        <w:t xml:space="preserve">дозволу на виконання будівельних робіт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1" w:name="474"/>
      <w:bookmarkEnd w:id="4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проводити перевірку відповідності виконання підготовчих та </w:t>
        <w:br/>
        <w:t xml:space="preserve">будівельних робіт вимогам державних будівельних норм, стандартів і </w:t>
        <w:br/>
        <w:t xml:space="preserve">правил,  затвердженим  проектним  вимогам,   рішенням,   технічним </w:t>
        <w:br/>
        <w:t xml:space="preserve">умовам,    своєчасності    та   якості   проведення   передбачених </w:t>
        <w:br/>
        <w:t xml:space="preserve">нормативно-технічною і проектною  документацією  зйомки,  замірів, </w:t>
        <w:br/>
        <w:t xml:space="preserve">випробувань,   а   також   ведення  журналів  робіт,  наявності  у </w:t>
        <w:br/>
        <w:t xml:space="preserve">передбачених   законодавством   випадках   паспортів,   актів   та </w:t>
        <w:br/>
        <w:t xml:space="preserve">протоколів випробувань, сертифікатів та іншої документац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2" w:name="475"/>
      <w:bookmarkEnd w:id="4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) здійснювати    контроль    за    додержанням    суб'єктами </w:t>
        <w:br/>
        <w:t xml:space="preserve">господарювання   ліцензійних   умов   провадження    господарської </w:t>
        <w:br/>
        <w:t xml:space="preserve">діяльності,  пов'язаної  із  створенням об'єктів містобудування та </w:t>
        <w:br/>
        <w:t xml:space="preserve">архітектур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3" w:name="476"/>
      <w:bookmarkEnd w:id="4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) залучати до проведення перевірок представників центральних </w:t>
        <w:br/>
        <w:t xml:space="preserve">і   місцевих   органів   виконавчої   влади,   органів   місцевого </w:t>
        <w:br/>
        <w:t xml:space="preserve">самоврядування,  громадських  організацій  (за  погодженням  з  їх </w:t>
        <w:br/>
        <w:t xml:space="preserve">керівниками),              фахівців             науково-дослідних, </w:t>
        <w:br/>
        <w:t xml:space="preserve">дослідно-конструкторських, експертних та проектних установ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4" w:name="477"/>
      <w:bookmarkEnd w:id="4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) одержувати  в  установленому  законодавством  порядку  від </w:t>
        <w:br/>
        <w:t xml:space="preserve">органів   виконавчої   влади,  органів  місцевого  самоврядування, </w:t>
        <w:br/>
        <w:t xml:space="preserve">підприємств,  установ та організацій,  фізичних осіб інформацію та </w:t>
        <w:br/>
        <w:t xml:space="preserve">документи,      необхідні      для      здійснення      державного </w:t>
        <w:br/>
        <w:t xml:space="preserve">архітектурно-будівельного контрол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5" w:name="478"/>
      <w:bookmarkEnd w:id="4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бороняється витребовувати    інформацію    та     документи </w:t>
        <w:br/>
        <w:t xml:space="preserve">податкової,  фінансової звітності,  щодо оплати праці, руху коштів </w:t>
        <w:br/>
        <w:t xml:space="preserve">та    інші,    не    пов'язані    із    здійсненням     державного </w:t>
        <w:br/>
        <w:t xml:space="preserve">архітектурно-будівельного контрол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6" w:name="479"/>
      <w:bookmarkEnd w:id="4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) вимагати    у    випадках,    визначених   законодавством, </w:t>
        <w:br/>
        <w:t xml:space="preserve">вибіркового розкриття окремих конструктивних елементів будинків  і </w:t>
        <w:br/>
        <w:t xml:space="preserve">споруд,  проведення  зйомки і замірів,  додаткових лабораторних та </w:t>
        <w:br/>
        <w:t xml:space="preserve">інших випробувань будівельних матеріалів, виробів і конструкцій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7" w:name="480"/>
      <w:bookmarkEnd w:id="4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) забороняти за вмотивованим  письмовим  рішенням  керівника </w:t>
        <w:br/>
        <w:t xml:space="preserve">інспекції  чи його заступника експлуатацію закінчених будівництвом </w:t>
        <w:br/>
        <w:t xml:space="preserve">об'єктів, не прийнятих в експлуатаці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8" w:name="481"/>
      <w:bookmarkEnd w:id="4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) здійснювати фіксування  процесу  проведення  перевірки  з </w:t>
        <w:br/>
        <w:t xml:space="preserve">використанням аудіо- та відеотехні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79" w:name="482"/>
      <w:bookmarkEnd w:id="4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Інспекції  державного архітектурно-будівельного контролю у </w:t>
        <w:br/>
        <w:t xml:space="preserve">своїй діяльності  взаємодіють  з  органами  виконавчої  влади,  що </w:t>
        <w:br/>
        <w:t xml:space="preserve">здійснюють     контроль     за    дотриманням    природоохоронних, </w:t>
        <w:br/>
        <w:t xml:space="preserve">санітарно-гігієнічних, протипожежних вимог,  вимог у сфері охорони </w:t>
        <w:br/>
        <w:t xml:space="preserve">праці,  енергозбереження та інших вимог,  передбачених законом,  а </w:t>
        <w:br/>
        <w:t xml:space="preserve">також  з  органами  внутрішніх   справ,   прокуратури,   державної </w:t>
        <w:br/>
        <w:t xml:space="preserve">статистики та іншими правоохоронними і контролюючими орга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0" w:name="483"/>
      <w:bookmarkEnd w:id="4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Забезпечення      діяльності      інспекцій     державного </w:t>
        <w:br/>
        <w:t xml:space="preserve">архітектурно-будівельного контролю та їх  працівників  необхідними </w:t>
        <w:br/>
        <w:t xml:space="preserve">засобами  здійснюється в порядку,  визначеному Кабінетом Міністрів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1" w:name="484"/>
      <w:bookmarkEnd w:id="4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Посадові        особи         інспекцій         державного </w:t>
        <w:br/>
        <w:t xml:space="preserve">архітектурно-будівельного    контролю   підлягають   обов'язковому </w:t>
        <w:br/>
        <w:t xml:space="preserve">державному страхуванню у порядку,  визначеному Кабінетом Міністрів </w:t>
        <w:br/>
        <w:t xml:space="preserve">України. </w:t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bookmarkStart w:id="482" w:name="485"/>
      <w:bookmarkEnd w:id="4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8. Постанови  інспекцій  державного архітектурно-будівельного </w:t>
        <w:br/>
        <w:t xml:space="preserve">контролю можуть бути оскаржені до центрального  органу  виконавчої </w:t>
        <w:br/>
        <w:t xml:space="preserve">влади  з питань будівництва,  містобудування та архітектури або до </w:t>
        <w:br/>
        <w:t>суд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У  разі  заподіяння  шкоди,  завдання  збитків   внаслідок </w:t>
        <w:br/>
        <w:t xml:space="preserve">порушення працівниками органу державного архітектурно-будівельного </w:t>
        <w:br/>
        <w:t xml:space="preserve">контролю вимог, встановлених цим та іншими законами, а також вимог </w:t>
        <w:br/>
        <w:t xml:space="preserve">щодо  перевірок  суб'єкт господарювання може звернутися до суду із </w:t>
        <w:br/>
        <w:t xml:space="preserve">заявою про відшкодування матеріальної та моральної шк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3" w:name="487"/>
      <w:bookmarkEnd w:id="4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. Суб'єкт господарювання має право звернутися до суду  щодо </w:t>
        <w:br/>
        <w:t xml:space="preserve">оскарження  рішень,  дій  чи  бездіяльності  посадових осіб органу </w:t>
        <w:br/>
        <w:t xml:space="preserve">державного архітектурно-будівельного контрол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484" w:name="488"/>
      <w:bookmarkEnd w:id="484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        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Розділ V. ПРИКІНЦЕВ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5" w:name="489"/>
      <w:bookmarkEnd w:id="4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Цей Закон набирає чинності з дня його опублікування, крім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6" w:name="490"/>
      <w:bookmarkEnd w:id="4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частин третьої  та  четвертої  статті  24,  які  набирають </w:t>
        <w:br/>
        <w:t xml:space="preserve">чинності з 1 січня 2012 рок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7" w:name="491"/>
      <w:bookmarkEnd w:id="4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частин  другої  - п'ятої статті 31,  підпункту 2,  абзаців </w:t>
        <w:br/>
        <w:t xml:space="preserve">п'ятого - одинадцятого підпункту 3, абзаців шостого - дев'ятого та </w:t>
        <w:br/>
        <w:t xml:space="preserve">п'ятнадцятого  -  сімнадцятого  підпункту  5,  абзаців  другого  - </w:t>
        <w:br/>
        <w:t xml:space="preserve">четвертого і восьмого підпункту 6,  підпунктів  7-9,  13,  абзаців </w:t>
        <w:br/>
        <w:t xml:space="preserve">другого -   п'ятого  підпункту  14,  підпунктів  18-20  пункту  11 </w:t>
        <w:br/>
        <w:t xml:space="preserve">розділу V  "Прикінцеві  положення"  цього  Закону,  які  набирають </w:t>
        <w:br/>
        <w:t xml:space="preserve">чинності через три місяці з дня набрання чинності цим 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8" w:name="492"/>
      <w:bookmarkEnd w:id="4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частини   третьої,   абзацу   сьомого   частини   дев'ятої </w:t>
        <w:br/>
        <w:t xml:space="preserve">статті 40, які набирають чинності з 1 січня 2013 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89" w:name="493"/>
      <w:bookmarkEnd w:id="4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Закони  та  інші  нормативно-правові  акти,  прийняті   до </w:t>
        <w:br/>
        <w:t xml:space="preserve">набрання чинності цим Законом,  діють у частині,  що не суперечить </w:t>
        <w:br/>
        <w:t xml:space="preserve">цьому Зако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0" w:name="494"/>
      <w:bookmarkEnd w:id="4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. Генеральні  плани  населених   пунктів,   затверджені   до </w:t>
        <w:br/>
        <w:t xml:space="preserve">набрання чинності цим Законом, є безстрокови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1" w:name="495"/>
      <w:bookmarkEnd w:id="4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. Проекти    забудови    територій,   розподілу   територій, </w:t>
        <w:br/>
        <w:t xml:space="preserve">містобудівні обґрунтування з відповідними умовами  та  обмеженнями </w:t>
        <w:br/>
        <w:t xml:space="preserve">забудови  земельних  ділянок,  будівельні  паспорти,  документи на </w:t>
        <w:br/>
        <w:t xml:space="preserve">введення об'єктів в експлуатацію та  їх  сертифікацію,  розроблені </w:t>
        <w:br/>
        <w:t xml:space="preserve">та/або  оформлені  до  набрання чинності цим Законом,  можуть бути </w:t>
        <w:br/>
        <w:t xml:space="preserve">затверджені та використані після набрання чинності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2" w:name="496"/>
      <w:bookmarkEnd w:id="4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ложення затверджених відповідно до  цього  пункту  проектів </w:t>
        <w:br/>
        <w:t xml:space="preserve">забудови    територій,    розподілу    територій,    містобудівних </w:t>
        <w:br/>
        <w:t xml:space="preserve">обґрунтувань  з  відповідними  умовами  та  обмеженнями   забудови </w:t>
        <w:br/>
        <w:t xml:space="preserve">земельної ділянки враховуються під час розроблення,  внесення змін </w:t>
        <w:br/>
        <w:t xml:space="preserve">та оновлення містобудівної документації на місцевому рівн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3" w:name="497"/>
      <w:bookmarkEnd w:id="4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. Вихідні  дані  для  проектування,  експертні  висновки  до </w:t>
        <w:br/>
        <w:t xml:space="preserve">проектно-кошторисної   документації   на   будівництво   об'єктів, </w:t>
        <w:br/>
        <w:t xml:space="preserve">експертні  висновки  до   проектів   містобудівної   документації, </w:t>
        <w:br/>
        <w:t xml:space="preserve">отримані до набрання чинності цим Законом, є чинними протягом двох </w:t>
        <w:br/>
        <w:t xml:space="preserve">років з дня набрання чинності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4" w:name="498"/>
      <w:bookmarkEnd w:id="4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. Протягом одного року з дня набрання чинності  цим  Законом </w:t>
        <w:br/>
        <w:t xml:space="preserve">рішення  щодо  визначення та надання містобудівних умов і обмежень </w:t>
        <w:br/>
        <w:t xml:space="preserve">приймають  спеціально  уповноважені   органи   містобудування   та </w:t>
        <w:br/>
        <w:t xml:space="preserve">архітектури  з  урахуванням попередніх планувальних рішень у межах </w:t>
        <w:br/>
        <w:t xml:space="preserve">встановленого законодавством стро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5" w:name="499"/>
      <w:bookmarkEnd w:id="4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. Якщо  договором  про  пайову  участь,  який  укладений  до </w:t>
        <w:br/>
        <w:t xml:space="preserve">набрання  чинності цим Законом,  передбачена сплата пайової участі </w:t>
        <w:br/>
        <w:t xml:space="preserve">замовником будівництва (повністю або частково)  в  обсягах  інших, </w:t>
        <w:br/>
        <w:t xml:space="preserve">ніж  визначено  цим  Законом,  такий договір підлягає приведенню у </w:t>
        <w:br/>
        <w:t xml:space="preserve">відповідність із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6" w:name="500"/>
      <w:bookmarkEnd w:id="4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Будь-які рішення органів місцевого самоврядування про надання </w:t>
        <w:br/>
        <w:t xml:space="preserve">замовником   будівництва  будь-яких  послуг,  передачу  активів  у </w:t>
        <w:br/>
        <w:t xml:space="preserve">будь-якій формі (матеріальній чи нематеріальній), передачу частини </w:t>
        <w:br/>
        <w:t xml:space="preserve">(відсоткової   частки)  площ  прийнятих  в  експлуатацію  об'єктів </w:t>
        <w:br/>
        <w:t xml:space="preserve">містобудування,  крім пайової участі відповідно до  цього  Закону, </w:t>
        <w:br/>
        <w:t xml:space="preserve">прийняті до набрання чинності цим Законом, підлягають приведенню у </w:t>
        <w:br/>
        <w:t xml:space="preserve">відповідність із цим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7" w:name="501"/>
      <w:bookmarkEnd w:id="4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. Дозволи  на  виконання  будівельних  робіт,  отримані   до </w:t>
        <w:br/>
        <w:t xml:space="preserve">набрання чинності цим Законом, є чинними до завершення будівництва </w:t>
        <w:br/>
        <w:t xml:space="preserve">об'єкт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8" w:name="502"/>
      <w:bookmarkEnd w:id="4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зволи на виконання підготовчих робіт,  отримані до набрання </w:t>
        <w:br/>
        <w:t xml:space="preserve">чинності цим Законом,  є чинними до завершення їх виконання або до </w:t>
        <w:br/>
        <w:t xml:space="preserve">реєстрації декларації про початок виконання будівельних  робіт  чи </w:t>
        <w:br/>
        <w:t xml:space="preserve">отримання дозволу на виконання будівельних робіт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499" w:name="503"/>
      <w:bookmarkEnd w:id="4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. Прийняття в експлуатацію збудованих до 31 грудня 2009 року </w:t>
        <w:br/>
        <w:t xml:space="preserve">індивідуальних  (садибних)  житлових  будинків,  садових,   дачних </w:t>
        <w:br/>
        <w:t xml:space="preserve">будинків,  господарських (присадибних) будівель і споруд, прибудов </w:t>
        <w:br/>
        <w:t xml:space="preserve">до них,  громадських будинків I та II  категорій  складності,  які </w:t>
        <w:br/>
        <w:t xml:space="preserve">збудовані  без  дозволу на виконання будівельних робіт і заяви про </w:t>
        <w:br/>
        <w:t xml:space="preserve">прийняття в експлуатацію яких подаються до 31  грудня  2012  року, </w:t>
        <w:br/>
        <w:t xml:space="preserve">здійснюється        безоплатно        інспекціями       державного </w:t>
        <w:br/>
        <w:t xml:space="preserve">архітектурно-будівельного  контролю  за  результатами   технічного </w:t>
        <w:br/>
        <w:t xml:space="preserve">обстеження  будівельних  конструкцій  та  інженерних  мереж  таких </w:t>
        <w:br/>
        <w:t xml:space="preserve">об'єктів за наявності документа,  що посвідчує право власності  чи </w:t>
        <w:br/>
        <w:t xml:space="preserve">користування земельною ділянкою,  на якій розміщений такий об'єкт, </w:t>
        <w:br/>
        <w:t xml:space="preserve">протягом  30  днів  з  дня  подання  заяви.  Порядок  прийняття  в </w:t>
        <w:br/>
        <w:t xml:space="preserve">експлуатацію  таких  об'єктів  і  проведення технічного обстеження </w:t>
        <w:br/>
        <w:t xml:space="preserve">будівельних   конструкцій   та   інженерних   мереж   визначається </w:t>
        <w:br/>
        <w:t xml:space="preserve">центральним   органом   виконавчої  влади  з  питань  будівництва, </w:t>
        <w:br/>
        <w:t xml:space="preserve">містобудування та 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00" w:name="504"/>
      <w:bookmarkEnd w:id="5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i/>
          <w:color w:val="000000"/>
          <w:sz w:val="21"/>
          <w:szCs w:val="21"/>
          <w:u w:val="single"/>
          <w:lang w:eastAsia="uk-UA"/>
        </w:rPr>
        <w:t xml:space="preserve">10. Визнати таким,  що втратив чинність,  Закон України  "Про </w:t>
        <w:br/>
        <w:t xml:space="preserve">планування  і забудову територій" ( </w:t>
      </w:r>
      <w:hyperlink r:id="rId17">
        <w:r>
          <w:rPr>
            <w:rStyle w:val="InternetLink"/>
            <w:rFonts w:eastAsia="Times New Roman" w:cs="Courier New" w:ascii="Courier New" w:hAnsi="Courier New"/>
            <w:b/>
            <w:i/>
            <w:color w:val="0260D0"/>
            <w:sz w:val="21"/>
            <w:szCs w:val="21"/>
            <w:u w:val="single"/>
            <w:lang w:eastAsia="uk-UA"/>
          </w:rPr>
          <w:t>1699-14</w:t>
        </w:r>
      </w:hyperlink>
      <w:r>
        <w:rPr>
          <w:rFonts w:eastAsia="Times New Roman" w:cs="Courier New" w:ascii="Courier New" w:hAnsi="Courier New"/>
          <w:b/>
          <w:i/>
          <w:color w:val="000000"/>
          <w:sz w:val="21"/>
          <w:szCs w:val="21"/>
          <w:u w:val="single"/>
          <w:lang w:eastAsia="uk-UA"/>
        </w:rPr>
        <w:t xml:space="preserve"> ) (Відомості Верховної </w:t>
        <w:br/>
        <w:t xml:space="preserve">Ради України, 2000 р., N 31, ст. 250 із наступними змінами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1" w:name="505"/>
      <w:bookmarkEnd w:id="5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1. Внести зміни до таких законодавчих акт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02" w:name="506"/>
      <w:bookmarkEnd w:id="5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частину п'яту статті 81 Цивільного процесуального  кодексу </w:t>
        <w:br/>
        <w:t xml:space="preserve">України (  </w:t>
      </w:r>
      <w:hyperlink r:id="rId18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618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(Відомості Верховної Ради України,  2004 р., </w:t>
        <w:br/>
        <w:t xml:space="preserve">NN 40-42, ст. 492) доповнити абзацом третім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3" w:name="507"/>
      <w:bookmarkEnd w:id="5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Не підлягають  оплаті   витрати   на   інформаційно-технічне </w:t>
        <w:br/>
        <w:t xml:space="preserve">забезпечення у справах,  в яких у випадках,  встановлених законом, </w:t>
        <w:br/>
        <w:t xml:space="preserve">представництво  інтересів  держави  в  суді  здійснюють   Державна </w:t>
        <w:br/>
        <w:t xml:space="preserve">архітектурно-будівельна  інспекція  України  або  її територіальні </w:t>
        <w:br/>
        <w:t xml:space="preserve">орган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04" w:name="508"/>
      <w:bookmarkEnd w:id="5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у Законі України  "Про  охорону  навколишнього  природного </w:t>
        <w:br/>
        <w:t xml:space="preserve">середовища" (   </w:t>
      </w:r>
      <w:hyperlink r:id="rId19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264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)  (Відомості  Верховної  Ради  України, </w:t>
        <w:br/>
        <w:t xml:space="preserve">1991 р.,  N 41,  ст.  546;  2000 р., N 27, ст. 213; 2007 р., N 34, </w:t>
        <w:br/>
        <w:t xml:space="preserve">ст. 444; 2009 р., N 30, ст. 428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5" w:name="509"/>
      <w:bookmarkEnd w:id="5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ункт "є" статті 3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6" w:name="510"/>
      <w:bookmarkEnd w:id="5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є) обов'язковість  надання  висновків  державної екологічної </w:t>
        <w:br/>
        <w:t xml:space="preserve">експертиз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7" w:name="511"/>
      <w:bookmarkEnd w:id="5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другу статті 26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8" w:name="512"/>
      <w:bookmarkEnd w:id="5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першій статті 27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09" w:name="513"/>
      <w:bookmarkEnd w:id="5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ункті "а" слова  "та  інша  передпланова  і  передпроектна </w:t>
        <w:br/>
        <w:t xml:space="preserve">документація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0" w:name="514"/>
      <w:bookmarkEnd w:id="5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ункт "б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1" w:name="515"/>
      <w:bookmarkEnd w:id="5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статті 28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2" w:name="516"/>
      <w:bookmarkEnd w:id="5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руге речення  частини  першої  викласти  в  такій  редакції: </w:t>
        <w:br/>
        <w:t xml:space="preserve">"Експертиза проектів   будівництва   проводиться   відповідно   до </w:t>
        <w:br/>
        <w:t xml:space="preserve">статті 31    Закону   України   "Про   регулювання   містобудівної </w:t>
        <w:br/>
        <w:t xml:space="preserve">діяльності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3" w:name="517"/>
      <w:bookmarkEnd w:id="5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ункт "б" частини другої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4" w:name="518"/>
      <w:bookmarkEnd w:id="5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ункті "д" частини другої  статті  68  слово  "будівництві" </w:t>
        <w:br/>
        <w:t xml:space="preserve">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15" w:name="519"/>
      <w:bookmarkEnd w:id="5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3) у Законі України "Про інвестиційну діяльність" ( </w:t>
      </w:r>
      <w:hyperlink r:id="rId20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560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</w:t>
        <w:br/>
        <w:t xml:space="preserve">(Відомості Верховної  Ради  України,  1991  р.,  N  47,  ст.  646; </w:t>
        <w:br/>
        <w:t xml:space="preserve">1998 р.,  N 33,  ст.  226;  2002 р., N 15, ст. 100; 2007 р., N 34, </w:t>
        <w:br/>
        <w:t xml:space="preserve">ст. 444; 2009 р., N 19, ст. 257; 2010 р., N 34, ст. 486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6" w:name="520"/>
      <w:bookmarkEnd w:id="5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першій статті 8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7" w:name="521"/>
      <w:bookmarkEnd w:id="5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и третій і четвертий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8" w:name="522"/>
      <w:bookmarkEnd w:id="5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одержати дозвіл на виконання будівельних робіт у випадках та </w:t>
        <w:br/>
        <w:t xml:space="preserve">порядку,    встановлених    Законом   України   "Про   регулювання </w:t>
        <w:br/>
        <w:t xml:space="preserve">містобудівної діяльності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19" w:name="523"/>
      <w:bookmarkEnd w:id="5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держати позитивний висновок експертизи проекту будівництва у </w:t>
        <w:br/>
        <w:t xml:space="preserve">випадках  та порядку,  встановлених статтею 31 Закону України "Про </w:t>
        <w:br/>
        <w:t xml:space="preserve">регулювання містобудівної діяльності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0" w:name="524"/>
      <w:bookmarkEnd w:id="5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повнити абзацом п'ятим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1" w:name="525"/>
      <w:bookmarkEnd w:id="5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одержати позитивний    висновок     державної     експертизи </w:t>
        <w:br/>
        <w:t xml:space="preserve">інвестиційної   програми   (проекту)   у   випадках   та  порядку, </w:t>
        <w:br/>
        <w:t xml:space="preserve">встановлених Кабінетом Міністрів Україн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2" w:name="526"/>
      <w:bookmarkEnd w:id="5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аттю 15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23" w:name="527"/>
      <w:bookmarkEnd w:id="5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"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5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Державна експертиза інвестиційних програм </w:t>
        <w:br/>
        <w:t xml:space="preserve">                 (проектів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4" w:name="528"/>
      <w:bookmarkEnd w:id="5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. Обов'язковій  державній експертизі підлягають інвестиційні </w:t>
        <w:br/>
        <w:t xml:space="preserve">програми  (проекти),  що  реалізуються  із  залученням   бюджетних </w:t>
        <w:br/>
        <w:t xml:space="preserve">коштів,  коштів державних підприємств,  установ та організацій,  а </w:t>
        <w:br/>
        <w:t xml:space="preserve">також за рахунок кредитів, наданих під державні гарант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5" w:name="529"/>
      <w:bookmarkEnd w:id="5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. Державна  експертиза  інвестиційних   програм   (проектів) </w:t>
        <w:br/>
        <w:t xml:space="preserve">проводиться в порядку, встановленому Кабінетом Міністрів Україн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26" w:name="530"/>
      <w:bookmarkEnd w:id="5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4) у  Законі  України "Про основи містобудування" ( </w:t>
      </w:r>
      <w:hyperlink r:id="rId21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780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</w:t>
        <w:br/>
        <w:t xml:space="preserve">(Відомості Верховної  Ради  України,  1992  р.,  N  52,  ст.  683; </w:t>
        <w:br/>
        <w:t xml:space="preserve">2001 р.,  N 16,  ст.  76;  2003 р., N 30,  ст. 247; 2007 р., N 34, </w:t>
        <w:br/>
        <w:t xml:space="preserve">ст. 444; 2008 р., N 48, ст. 358; 2010 р., N 5, ст. 41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7" w:name="531"/>
      <w:bookmarkEnd w:id="5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атті 3, 4, 22 і 23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8" w:name="532"/>
      <w:bookmarkEnd w:id="5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другому статті  5  слова  "регіональних  і  місцевих </w:t>
        <w:br/>
        <w:t xml:space="preserve">правил забудови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29" w:name="533"/>
      <w:bookmarkEnd w:id="5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статті 8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0" w:name="534"/>
      <w:bookmarkEnd w:id="5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 четвертому  слова  "регіональних та місцевих правил </w:t>
        <w:br/>
        <w:t xml:space="preserve">забудови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1" w:name="535"/>
      <w:bookmarkEnd w:id="5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дев'ятому слова  "регіональних  та  місцевих  правил </w:t>
        <w:br/>
        <w:t xml:space="preserve">забудови населених пунктів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2" w:name="536"/>
      <w:bookmarkEnd w:id="5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першій статті 10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3" w:name="537"/>
      <w:bookmarkEnd w:id="5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  третьому   слова  "регіональних,  місцевих  правил </w:t>
        <w:br/>
        <w:t xml:space="preserve">забудови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4" w:name="538"/>
      <w:bookmarkEnd w:id="5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п'ятий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5" w:name="539"/>
      <w:bookmarkEnd w:id="5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статті 11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6" w:name="540"/>
      <w:bookmarkEnd w:id="5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п'ятий частини першої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7" w:name="541"/>
      <w:bookmarkEnd w:id="5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 другій  слова   "регіональних,   місцевих   правил </w:t>
        <w:br/>
        <w:t xml:space="preserve">забудови   населених  пунктів  та  територій  області  (крім  міст </w:t>
        <w:br/>
        <w:t xml:space="preserve">обласного значення)" замінити словами  "відповідної  містобудівної </w:t>
        <w:br/>
        <w:t xml:space="preserve">документації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38" w:name="542"/>
      <w:bookmarkEnd w:id="5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аттю 12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39" w:name="543"/>
      <w:bookmarkEnd w:id="5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"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2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Компетенція сільських, селищних, міських рад та </w:t>
        <w:br/>
        <w:t xml:space="preserve">                 їх виконавчих органів у сфері містобудув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0" w:name="544"/>
      <w:bookmarkEnd w:id="5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компетенції  сільських,  селищних,  міських  рад  у  сфері </w:t>
        <w:br/>
        <w:t xml:space="preserve">містобудування  на  відповідній  території  належить  затвердження </w:t>
        <w:br/>
        <w:t xml:space="preserve">відповідно до законодавства місцевих програм,  генеральних  планів </w:t>
        <w:br/>
        <w:t xml:space="preserve">відповідних  населених пунктів,  планів зонування територій,  а за </w:t>
        <w:br/>
        <w:t xml:space="preserve">відсутності затверджених в установленому  законом  порядку  планів </w:t>
        <w:br/>
        <w:t xml:space="preserve">зонування території - детальних планів територій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1" w:name="545"/>
      <w:bookmarkEnd w:id="5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рім повноважень,  зазначених  у  частині першій цієї статті, </w:t>
        <w:br/>
        <w:t xml:space="preserve">відповідна місцева рада утворює у складі виконавчого комітету ради </w:t>
        <w:br/>
        <w:t xml:space="preserve">орган з питань містобудування та архітектур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2" w:name="546"/>
      <w:bookmarkEnd w:id="5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Місцеві ради  вирішують  інші  питання у сфері містобудування </w:t>
        <w:br/>
        <w:t xml:space="preserve">відповідно до закону,  а також можуть делегувати вирішення питань, </w:t>
        <w:br/>
        <w:t xml:space="preserve">що  належать  до  їх  компетенції,  своїм  виконавчим  органам або </w:t>
        <w:br/>
        <w:t xml:space="preserve">відповідним місцевим державним адміністрація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3" w:name="547"/>
      <w:bookmarkEnd w:id="5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компетенції  виконавчих   органів   сільських,   селищних, </w:t>
        <w:br/>
        <w:t xml:space="preserve">міських рад у сфері містобудування належать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4" w:name="548"/>
      <w:bookmarkEnd w:id="5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твердження детальних    планів   територій   за   наявності </w:t>
        <w:br/>
        <w:t xml:space="preserve">затверджених в  установленому  законом  порядку  планів  зонування </w:t>
        <w:br/>
        <w:t xml:space="preserve">території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5" w:name="549"/>
      <w:bookmarkEnd w:id="5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изначення територій для містобудівних потреб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6" w:name="550"/>
      <w:bookmarkEnd w:id="5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несення пропозицій  щодо  встановлення і зміни меж населених </w:t>
        <w:br/>
        <w:t xml:space="preserve">пунктів відповідно до закону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7" w:name="551"/>
      <w:bookmarkEnd w:id="5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другій статті 13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8" w:name="552"/>
      <w:bookmarkEnd w:id="5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п'ятий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49" w:name="553"/>
      <w:bookmarkEnd w:id="5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шостому слова  "здійснення  державного  контролю  за </w:t>
        <w:br/>
        <w:t xml:space="preserve">використанням   земель,   визначених   для  містобудівних  потреб" </w:t>
        <w:br/>
        <w:t xml:space="preserve">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0" w:name="554"/>
      <w:bookmarkEnd w:id="5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статті 14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1" w:name="555"/>
      <w:bookmarkEnd w:id="5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першій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2" w:name="556"/>
      <w:bookmarkEnd w:id="5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другий викласти у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3" w:name="557"/>
      <w:bookmarkEnd w:id="5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визначення території  для  містобудівних  потреб  згідно   з </w:t>
        <w:br/>
        <w:t xml:space="preserve">рішенням відповідної рад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4" w:name="558"/>
      <w:bookmarkEnd w:id="5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абзаці  четвертому  слова  "у  разі  делегування  їм  таких </w:t>
        <w:br/>
        <w:t xml:space="preserve">повноважень відповідними радами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5" w:name="559"/>
      <w:bookmarkEnd w:id="5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п'ятому слова "місцевих  правил  забудови  населених </w:t>
        <w:br/>
        <w:t xml:space="preserve">пунктів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6" w:name="560"/>
      <w:bookmarkEnd w:id="5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другу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7" w:name="561"/>
      <w:bookmarkEnd w:id="5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шостий  частини  другої  статті  17  викласти  в  такій </w:t>
        <w:br/>
        <w:t xml:space="preserve">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8" w:name="562"/>
      <w:bookmarkEnd w:id="5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вирішення питань щодо вилучення (викупу), передачі (надання) </w:t>
        <w:br/>
        <w:t xml:space="preserve">земельних   ділянок   у  власність  чи  користування  громадян  та </w:t>
        <w:br/>
        <w:t xml:space="preserve">юридичних осіб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59" w:name="563"/>
      <w:bookmarkEnd w:id="5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статті 21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0" w:name="564"/>
      <w:bookmarkEnd w:id="5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першій слова "і вибір земель" та  "місцевих  правил </w:t>
        <w:br/>
        <w:t xml:space="preserve">забудови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1" w:name="565"/>
      <w:bookmarkEnd w:id="5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четверту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2" w:name="566"/>
      <w:bookmarkEnd w:id="5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п'ятій слова "та вибір земель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63" w:name="567"/>
      <w:bookmarkEnd w:id="5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5) у  Законі  України  "Про  пожежну  безпеку"  (  </w:t>
      </w:r>
      <w:hyperlink r:id="rId22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3745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</w:t>
        <w:br/>
        <w:t xml:space="preserve">(Відомості Верховної Ради України,  1994 р., N 5, ст. 21; 2004 р., </w:t>
        <w:br/>
        <w:t xml:space="preserve">N 10,  ст. 95; 2007 р., N 4, ст. 34, N 34, ст. 444; 2010 р., N 28, </w:t>
        <w:br/>
        <w:t xml:space="preserve">ст. 353, N 34, ст. 486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4" w:name="568"/>
      <w:bookmarkEnd w:id="5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третьому частини п'ятої  статті  7  слова  "а  також </w:t>
        <w:br/>
        <w:t xml:space="preserve">проектні   рішення,   на  які  не  встановлено  норми  і  правила" </w:t>
        <w:br/>
        <w:t xml:space="preserve">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5" w:name="569"/>
      <w:bookmarkEnd w:id="5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статті 9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6" w:name="570"/>
      <w:bookmarkEnd w:id="5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назві слова "і проектної документації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7" w:name="571"/>
      <w:bookmarkEnd w:id="5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руге речення частини першої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8" w:name="572"/>
      <w:bookmarkEnd w:id="5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статті 10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69" w:name="573"/>
      <w:bookmarkEnd w:id="5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ершому  реченні   частини   другої   слова   "будівництво, </w:t>
        <w:br/>
        <w:t xml:space="preserve">реконструкція,    технічне   переоснащення   приміщень,   об'єктів </w:t>
        <w:br/>
        <w:t xml:space="preserve">виробничого та іншого призначення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0" w:name="574"/>
      <w:bookmarkEnd w:id="5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и сьому і восьму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1" w:name="575"/>
      <w:bookmarkEnd w:id="5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Проектування, реконструкція,   технічне   переоснащення   та </w:t>
        <w:br/>
        <w:t xml:space="preserve">будівництво  об'єктів  іноземними  юридичними особами здійснюються </w:t>
        <w:br/>
        <w:t xml:space="preserve">відповідно до вимог законодавства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2" w:name="576"/>
      <w:bookmarkEnd w:id="5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чаток роботи новостворених підприємств,  впровадження нових </w:t>
        <w:br/>
        <w:t xml:space="preserve">технологій,     передача    для    виробництва    зразків    нових </w:t>
        <w:br/>
        <w:t xml:space="preserve">пожежонебезпечних машин,  механізмів,  устаткування та  продукції, </w:t>
        <w:br/>
        <w:t xml:space="preserve">оренда  будь-яких приміщень здійснюються після видачі відповідного </w:t>
        <w:br/>
        <w:t xml:space="preserve">дозволу  органом  державного  пожежного  нагляду,  крім   випадків </w:t>
        <w:br/>
        <w:t xml:space="preserve">вчинення  певних дій щодо провадження господарської діяльності або </w:t>
        <w:br/>
        <w:t xml:space="preserve">видів   господарської   діяльності    на    підставі    декларації </w:t>
        <w:br/>
        <w:t xml:space="preserve">відповідності матеріально-технічної бази вимогам законодавства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3" w:name="577"/>
      <w:bookmarkEnd w:id="5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другий частини одинадцятої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4" w:name="578"/>
      <w:bookmarkEnd w:id="5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у разі прийняття в експлуатацію об'єктів нового будівництва, </w:t>
        <w:br/>
        <w:t xml:space="preserve">реконструкції,  реставрації,  капітального  ремонту   об'єктів   в </w:t>
        <w:br/>
        <w:t xml:space="preserve">установленому законодавством порядку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5" w:name="579"/>
      <w:bookmarkEnd w:id="5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тринадцяту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6" w:name="580"/>
      <w:bookmarkEnd w:id="5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 двадцятій  слова  "введення в експлуатацію нових і </w:t>
        <w:br/>
        <w:t xml:space="preserve">реконструйованих виробничих,  жилих об'єктів  та  об'єктів  іншого </w:t>
        <w:br/>
        <w:t xml:space="preserve">призначення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7" w:name="581"/>
      <w:bookmarkEnd w:id="5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и двадцять  другу  і  двадцять  третю  викласти в такій </w:t>
        <w:br/>
        <w:t xml:space="preserve">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8" w:name="582"/>
      <w:bookmarkEnd w:id="5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Видача дозволів проводиться  органами  державного  пожежного </w:t>
        <w:br/>
        <w:t xml:space="preserve">нагляду в порядку, встановленому 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79" w:name="583"/>
      <w:bookmarkEnd w:id="5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Експертиза проектів   будівництва  на  відповідність  вимогам </w:t>
        <w:br/>
        <w:t xml:space="preserve">нормативних актів з питань пожежної безпеки проводиться відповідно </w:t>
        <w:br/>
        <w:t xml:space="preserve">до   статті  31  Закону  України  "Про  регулювання  містобудівної </w:t>
        <w:br/>
        <w:t xml:space="preserve">діяльності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80" w:name="584"/>
      <w:bookmarkEnd w:id="5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6) у  Законі  України  "Про   забезпечення   санітарного   та </w:t>
        <w:br/>
        <w:t xml:space="preserve">епідемічного   благополуччя  населення"  (  </w:t>
      </w:r>
      <w:hyperlink r:id="rId23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4004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(Відомості </w:t>
        <w:br/>
        <w:t xml:space="preserve">Верховної Ради України,  1994 р.,  N 27,  ст. 218; 2006 р., N 5-6, </w:t>
        <w:br/>
        <w:t xml:space="preserve">ст. 74,  N 22,  ст.  199;  2007 р.,  N 34, ст. 444; 2010 р., N 34, </w:t>
        <w:br/>
        <w:t xml:space="preserve">ст. 486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81" w:name="585"/>
      <w:bookmarkEnd w:id="5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шістнадцятому статті 1 слова  "проекти  будівництва" </w:t>
        <w:br/>
        <w:t xml:space="preserve">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82" w:name="586"/>
      <w:bookmarkEnd w:id="5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п'ятий статті 11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83" w:name="587"/>
      <w:bookmarkEnd w:id="5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руге речення  частини  першої  статті  12  викласти  в такій </w:t>
        <w:br/>
        <w:t xml:space="preserve">редакції:  "Експертиза проектів будівництва проводиться відповідно </w:t>
        <w:br/>
        <w:t xml:space="preserve">до   статті  31  Закону  України  "Про  регулювання  містобудівної </w:t>
        <w:br/>
        <w:t xml:space="preserve">діяльності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84" w:name="588"/>
      <w:bookmarkEnd w:id="5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третю статті 15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85" w:name="589"/>
      <w:bookmarkEnd w:id="5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Затвердження норм проектування,  розроблення, виготовлення і </w:t>
        <w:br/>
        <w:t xml:space="preserve">використання нових машин,  механізмів, устаткування, інших засобів </w:t>
        <w:br/>
        <w:t xml:space="preserve">виробництва,  впровадження  нових   технологій   здійснюються   за </w:t>
        <w:br/>
        <w:t xml:space="preserve">погодженням   з   органами   державної  санітарно-епідеміологічної </w:t>
        <w:br/>
        <w:t xml:space="preserve">служб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86" w:name="590"/>
      <w:bookmarkEnd w:id="5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ункті "д" частини першої статті 41 слова "забудову та інші </w:t>
        <w:br/>
        <w:t xml:space="preserve">види землекористування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87" w:name="591"/>
      <w:bookmarkEnd w:id="5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ункті "б" частини першої статті 42 слова "за проектами, що </w:t>
        <w:br/>
        <w:t xml:space="preserve">не  мають   позитивного   висновку   за   результатами   державної </w:t>
        <w:br/>
        <w:t xml:space="preserve">санітарно-епідеміологічної експертизи, та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88" w:name="592"/>
      <w:bookmarkEnd w:id="5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7) у  Законі  України  "Про  енергозбереження"  (  </w:t>
      </w:r>
      <w:hyperlink r:id="rId24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74/94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</w:t>
        <w:br/>
        <w:t xml:space="preserve">(Відомості Верховної  Ради  України,  1994  р.,  N  30,  ст.  283; </w:t>
        <w:br/>
        <w:t xml:space="preserve">2006 р., N 15, ст. 126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89" w:name="593"/>
      <w:bookmarkEnd w:id="5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ункті "б" статті 22 слова "умовне паливо" замінити словами </w:t>
        <w:br/>
        <w:t xml:space="preserve">"умовне паливо - за рішенням замовника у разі надання  преференцій </w:t>
        <w:br/>
        <w:t xml:space="preserve">(субсидій,  податкових  або  фінансово-кредитних пільг) за рахунок </w:t>
        <w:br/>
        <w:t xml:space="preserve">бюджетних коштів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0" w:name="594"/>
      <w:bookmarkEnd w:id="5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третю статті 23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1" w:name="595"/>
      <w:bookmarkEnd w:id="5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Державна експертиза    з    енергозбереження     проводиться </w:t>
        <w:br/>
        <w:t xml:space="preserve">уповноваженим  Кабінетом  Міністрів  України  органом.  Експертиза </w:t>
        <w:br/>
        <w:t xml:space="preserve">проектів будівництва проводиться відповідно до  статті  31  Закону </w:t>
        <w:br/>
        <w:t xml:space="preserve">України "Про регулювання містобудівної діяльності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2" w:name="596"/>
      <w:bookmarkEnd w:id="5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ершому   реченні   частини  другої  статті  24  слова  "не </w:t>
        <w:br/>
        <w:t xml:space="preserve">прийнятих в експлуатацію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3" w:name="597"/>
      <w:bookmarkEnd w:id="5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ункті "д" частини другої  статті  27  слово  "будівництві" </w:t>
        <w:br/>
        <w:t xml:space="preserve">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94" w:name="598"/>
      <w:bookmarkEnd w:id="5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8) у  Законі України "Про екологічну експертизу" ( </w:t>
      </w:r>
      <w:hyperlink r:id="rId25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45/95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</w:t>
        <w:br/>
        <w:t xml:space="preserve">(Відомості Верховної Ради України,  1995 р., N 8, ст. 54; 2000 р., </w:t>
        <w:br/>
        <w:t xml:space="preserve">N 27, ст. 213; 2007 р., N 34, ст. 444; 2009 р., N 30, ст. 428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5" w:name="599"/>
      <w:bookmarkEnd w:id="5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ункті  3  статті  5  слова  "будівельних  норм  і  правил" </w:t>
        <w:br/>
        <w:t xml:space="preserve">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6" w:name="600"/>
      <w:bookmarkEnd w:id="5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першій  статті  7  слова  "передпроектні,  проектні </w:t>
        <w:br/>
        <w:t xml:space="preserve">матеріали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7" w:name="601"/>
      <w:bookmarkEnd w:id="5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руге речення  частини  першої  статті  13  викласти  в такій </w:t>
        <w:br/>
        <w:t xml:space="preserve">редакції:  "Експертиза проектів будівництва проводиться відповідно </w:t>
        <w:br/>
        <w:t xml:space="preserve">до   статті  31  Закону  України  "Про  регулювання  містобудівної </w:t>
        <w:br/>
        <w:t xml:space="preserve">діяльності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8" w:name="602"/>
      <w:bookmarkEnd w:id="5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першій статті 14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599" w:name="603"/>
      <w:bookmarkEnd w:id="5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ункті 2 слова "схем генеральних планів промислових вузлів, </w:t>
        <w:br/>
        <w:t xml:space="preserve">схем  розміщення підприємств у промислових вузлах і районах,  схем </w:t>
        <w:br/>
        <w:t xml:space="preserve">упорядкування   промислової   забудови,   інша   передпланова    і </w:t>
        <w:br/>
        <w:t xml:space="preserve">передпроектна документація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0" w:name="604"/>
      <w:bookmarkEnd w:id="6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ункті  3  слова "інвестиційні проекти,  техніко-економічні </w:t>
        <w:br/>
        <w:t xml:space="preserve">обґрунтування  і  розрахунки,  проекти   і   робочі   проекти   на </w:t>
        <w:br/>
        <w:t xml:space="preserve">будівництво   нових   та   розширення,   реконструкцію,   технічне </w:t>
        <w:br/>
        <w:t xml:space="preserve">переозброєння діючих підприємств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1" w:name="605"/>
      <w:bookmarkEnd w:id="6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другу статті 37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2" w:name="606"/>
      <w:bookmarkEnd w:id="6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Експертиза проектів будівництва  проводиться  відповідно  до </w:t>
        <w:br/>
        <w:t xml:space="preserve">статті   31   Закону   України   "Про   регулювання  містобудівної </w:t>
        <w:br/>
        <w:t xml:space="preserve">діяльності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03" w:name="607"/>
      <w:bookmarkEnd w:id="6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9) у статті  40  Закону  України  "Про  використання  ядерної </w:t>
        <w:br/>
        <w:t xml:space="preserve">енергії  та  радіаційну безпеку" ( </w:t>
      </w:r>
      <w:hyperlink r:id="rId26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39/95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(Відомості Верховної </w:t>
        <w:br/>
        <w:t xml:space="preserve">Ради України, 1995 р., N 12, ст. 81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4" w:name="608"/>
      <w:bookmarkEnd w:id="6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першій слова  "Техніко-економічне  обґрунтування  і </w:t>
        <w:br/>
        <w:t xml:space="preserve">проекти   будівництва,   реконструкції,   зняття  з  експлуатації, </w:t>
        <w:br/>
        <w:t xml:space="preserve">матеріали" замінити словом "Матеріал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5" w:name="609"/>
      <w:bookmarkEnd w:id="6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сля частини другої доповнити новою частиною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6" w:name="610"/>
      <w:bookmarkEnd w:id="6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Експертиза проектів будівництва  проводиться  відповідно  до </w:t>
        <w:br/>
        <w:t xml:space="preserve">статті   31   Закону   України   "Про   регулювання  містобудівної </w:t>
        <w:br/>
        <w:t xml:space="preserve">діяльності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7" w:name="611"/>
      <w:bookmarkEnd w:id="6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зв'язку з  цим частини  третю - шосту   вважати  відповідно </w:t>
        <w:br/>
        <w:t xml:space="preserve">частинами четвертою - сьом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08" w:name="612"/>
      <w:bookmarkEnd w:id="6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0) у  Законі  України "Про місцеве самоврядування в Україні" </w:t>
        <w:br/>
        <w:t xml:space="preserve">( </w:t>
      </w:r>
      <w:hyperlink r:id="rId27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80/97-ВР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(Відомості Верховної Ради України,  1997 р.,  N  24, </w:t>
        <w:br/>
        <w:t xml:space="preserve">ст. 170 із наступними змінами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09" w:name="613"/>
      <w:bookmarkEnd w:id="6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першій статті 31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0" w:name="614"/>
      <w:bookmarkEnd w:id="6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ідпункті  10  пункту  "а"  слова "місцевих правил забудови </w:t>
        <w:br/>
        <w:t xml:space="preserve">населених пунктів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1" w:name="615"/>
      <w:bookmarkEnd w:id="6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ідпункті 1 пункту "б" слова "встановленому законодавством" </w:t>
        <w:br/>
        <w:t xml:space="preserve">замінити словами "та у випадках, встановлених законом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2" w:name="616"/>
      <w:bookmarkEnd w:id="6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пункті  1  частини  третьої  статті  43  слова "забудови і" </w:t>
        <w:br/>
        <w:t xml:space="preserve">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3" w:name="617"/>
      <w:bookmarkEnd w:id="6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третю статті 51  доповнити  реченням  такого  змісту: </w:t>
        <w:br/>
        <w:t xml:space="preserve">"Міська  рада  утворює  у складі виконавчого комітету ради орган з </w:t>
        <w:br/>
        <w:t xml:space="preserve">питань містобудування та архітектур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14" w:name="618"/>
      <w:bookmarkEnd w:id="6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uk-UA"/>
        </w:rPr>
        <w:t xml:space="preserve">11) у Законі України "Про архітектурну діяльність" ( 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color w:val="FF0000"/>
            <w:sz w:val="32"/>
            <w:szCs w:val="32"/>
            <w:lang w:eastAsia="uk-UA"/>
          </w:rPr>
          <w:t>687-14</w:t>
        </w:r>
      </w:hyperlink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uk-UA"/>
        </w:rPr>
        <w:t xml:space="preserve"> ) </w:t>
        <w:br/>
        <w:t xml:space="preserve">(Відомості Верховної  Ради  України,  1999  р.,  N  31,  ст.  246; </w:t>
        <w:br/>
        <w:t xml:space="preserve">2004 р.,  N 22,  ст.  184;  2006 р., N 22, ст. 184, N 39, ст. 342; </w:t>
        <w:br/>
        <w:t xml:space="preserve">2007 р.,  N 34,  ст.  444;  2008 р., N 48, ст. 358; 2009 р., N 19, </w:t>
        <w:br/>
        <w:t xml:space="preserve">ст. 257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5" w:name="619"/>
      <w:bookmarkEnd w:id="6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статті 1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6" w:name="620"/>
      <w:bookmarkEnd w:id="6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сьомий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7" w:name="621"/>
      <w:bookmarkEnd w:id="6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повнити абзацом п'ятнадцятим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8" w:name="622"/>
      <w:bookmarkEnd w:id="6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саморегулівні організації у сфері архітектурної діяльності - </w:t>
        <w:br/>
        <w:t xml:space="preserve">неприбуткові  добровільні об'єднання фізичних та юридичних осіб за </w:t>
        <w:br/>
        <w:t xml:space="preserve">відповідним напрямом підприємницької  чи  професійної  діяльності, </w:t>
        <w:br/>
        <w:t xml:space="preserve">які в установленому порядку набули відповідного статусу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19" w:name="623"/>
      <w:bookmarkEnd w:id="6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статті  3  слова  "Про  планування  і  забудову  територій" </w:t>
        <w:br/>
        <w:t xml:space="preserve">замінити словами "Про регулювання містобудівної діяльності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20" w:name="624"/>
      <w:bookmarkEnd w:id="6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статті 4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21" w:name="625"/>
      <w:bookmarkEnd w:id="6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другий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22" w:name="626"/>
      <w:bookmarkEnd w:id="6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підготовку містобудівних умов та обмежень забудови земельної </w:t>
        <w:br/>
        <w:t xml:space="preserve">ділянки у випадках і порядку, передбачених законодавством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23" w:name="627"/>
      <w:bookmarkEnd w:id="6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четвертий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24" w:name="628"/>
      <w:bookmarkEnd w:id="6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пошук архітектурного   рішення,  розроблення,  погодження  у </w:t>
        <w:br/>
        <w:t xml:space="preserve">визначених законом випадках і затвердження проекту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25" w:name="629"/>
      <w:bookmarkEnd w:id="6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аттю 5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26" w:name="630"/>
      <w:bookmarkEnd w:id="6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четвертій  статті  6,  частині  першій  статті  10, </w:t>
        <w:br/>
        <w:t xml:space="preserve">абзаці  другому  частини  першої  статті 26 слова "місцевих правил </w:t>
        <w:br/>
        <w:t xml:space="preserve">забудови населених пунктів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27" w:name="631"/>
      <w:bookmarkEnd w:id="6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аттю 7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28" w:name="632"/>
      <w:bookmarkEnd w:id="6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таття 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. Розроблення та затвердження проекту об'єкта </w:t>
        <w:br/>
        <w:t xml:space="preserve">                архітектур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29" w:name="633"/>
      <w:bookmarkEnd w:id="62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роект об'єкта архітектури розробляється під керівництвом або </w:t>
        <w:br/>
        <w:t xml:space="preserve">з  обов'язковою   участю   архітектора,   який   має   відповідний </w:t>
        <w:br/>
        <w:t xml:space="preserve">кваліфікаційний сертифік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bookmarkStart w:id="630" w:name="634"/>
      <w:bookmarkEnd w:id="6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Проект об'єкта    архітектури    завіряється    підписом    і </w:t>
        <w:br/>
        <w:t xml:space="preserve">скріплюється   особистою   печаткою    архітектора,    який    має </w:t>
        <w:br/>
        <w:t xml:space="preserve">кваліфікаційний сертифіка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1" w:name="635"/>
      <w:bookmarkEnd w:id="6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ектна документація  на  будівництво  об'єктів,  розроблена </w:t>
        <w:br/>
        <w:t xml:space="preserve">відповідно до містобудівних умов та  обмежень  забудови  земельної </w:t>
        <w:br/>
        <w:t xml:space="preserve">ділянки, не підлягає погодженню з відповідними органами виконавчої </w:t>
        <w:br/>
        <w:t xml:space="preserve">влади,  органами  місцевого   самоврядування,   органами   охорони </w:t>
        <w:br/>
        <w:t xml:space="preserve">культурної спадщини, державної санітарно-епідеміологічної служби і </w:t>
        <w:br/>
        <w:t xml:space="preserve">природоохоронними орган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2" w:name="636"/>
      <w:bookmarkEnd w:id="6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екти об'єктів   архітектури   затверджуються   замовником. </w:t>
        <w:br/>
        <w:t xml:space="preserve">Затвердження  проектів об'єктів архітектури,  які споруджуються із </w:t>
        <w:br/>
        <w:t xml:space="preserve">залученням державних коштів,  здійснюється у порядку,  визначеному </w:t>
        <w:br/>
        <w:t xml:space="preserve">Кабінетом Міністрів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3" w:name="637"/>
      <w:bookmarkEnd w:id="6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еред затвердженням    проектів    у   випадках,   визначених </w:t>
        <w:br/>
        <w:t xml:space="preserve">статтею 31   Закону   України   "Про   регулювання   містобудівної </w:t>
        <w:br/>
        <w:t xml:space="preserve">діяльності", проводиться їх експертиз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34" w:name="638"/>
      <w:bookmarkEnd w:id="6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 проведення   експертизи   архітектурного  рішення  проекту </w:t>
        <w:br/>
        <w:t xml:space="preserve">об'єкта архітектури обов'язково залучається архітектор,  який  має </w:t>
        <w:br/>
        <w:t>відповідний кваліфікаційний сертифік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5" w:name="639"/>
      <w:bookmarkEnd w:id="6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несення змін  до  затвердженого проекту проводиться виключно </w:t>
        <w:br/>
        <w:t xml:space="preserve">за згодою архітектора - автора проекту,  а в разі  відхилення  від </w:t>
        <w:br/>
        <w:t xml:space="preserve">технічних  умов  - за погодженням з підприємствами,  установами та </w:t>
        <w:br/>
        <w:t xml:space="preserve">організаціями, які надали такі технічні умови, та замовни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6" w:name="640"/>
      <w:bookmarkEnd w:id="6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несення до затвердженого проекту змін,  пов'язаних із зміною </w:t>
        <w:br/>
        <w:t xml:space="preserve">державних  стандартів,  норм  і  правил,  здійснюється  за  згодою </w:t>
        <w:br/>
        <w:t xml:space="preserve">замовника, якщо інше не передбачено закон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7" w:name="641"/>
      <w:bookmarkEnd w:id="6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оби, які беруть участь у  розробленні  проектів,  не  мають </w:t>
        <w:br/>
        <w:t xml:space="preserve">права проводити експертизу зазначених проектів, погоджувати їх або </w:t>
        <w:br/>
        <w:t xml:space="preserve">надавати  дозвіл  на  виконання  будівельних   робіт   за   такими </w:t>
        <w:br/>
        <w:t xml:space="preserve">проект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8" w:name="642"/>
      <w:bookmarkEnd w:id="6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бороняється вимагати       від      замовників      рішення </w:t>
        <w:br/>
        <w:t xml:space="preserve">архітектурно-містобудівної  ради   для   подальшого   розгляду   і </w:t>
        <w:br/>
        <w:t xml:space="preserve">погодження проектної документації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39" w:name="643"/>
      <w:bookmarkEnd w:id="6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першу статті 9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0" w:name="644"/>
      <w:bookmarkEnd w:id="6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Будівництво (нове будівництво,  реконструкція,  реставрація, </w:t>
        <w:br/>
        <w:t xml:space="preserve">капітальний ремонт) об'єкта архітектури здійснюється відповідно до </w:t>
        <w:br/>
        <w:t xml:space="preserve">затвердженої проектної документації,  державних стандартів, норм і </w:t>
        <w:br/>
        <w:t xml:space="preserve">правил у порядку,  визначеному Законом  України  "Про  регулювання </w:t>
        <w:br/>
        <w:t xml:space="preserve">містобудівної діяльності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1" w:name="645"/>
      <w:bookmarkEnd w:id="6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атті 12 і 15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2" w:name="646"/>
      <w:bookmarkEnd w:id="6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  п'ятій   статті  14  слова  "та  місцевих  правил </w:t>
        <w:br/>
        <w:t xml:space="preserve">забудови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43" w:name="647"/>
      <w:bookmarkEnd w:id="643"/>
      <w:r>
        <w:rPr>
          <w:rFonts w:eastAsia="Courier New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 xml:space="preserve">розділ III доповнити статтею 16-1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bookmarkStart w:id="644" w:name="648"/>
      <w:bookmarkEnd w:id="6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"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16-1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</w:t>
      </w:r>
      <w:r>
        <w:rPr>
          <w:rFonts w:eastAsia="Times New Roman" w:cs="Courier New" w:ascii="Courier New" w:hAnsi="Courier New"/>
          <w:b/>
          <w:color w:val="548DD4"/>
          <w:sz w:val="21"/>
          <w:szCs w:val="21"/>
          <w:lang w:eastAsia="uk-UA"/>
        </w:rPr>
        <w:t xml:space="preserve">Саморегулівні організації у сфері архітектурної </w:t>
        <w:br/>
        <w:t xml:space="preserve">                   діяльнос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5" w:name="649"/>
      <w:bookmarkEnd w:id="6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Україні   можуть   створюватися   і   діяти   саморегулівні </w:t>
        <w:br/>
        <w:t xml:space="preserve">організації у сфері архітектурної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6" w:name="650"/>
      <w:bookmarkEnd w:id="6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Неприбуткові добровільні  об'єднання  фізичних  та  юридичних </w:t>
        <w:br/>
        <w:t xml:space="preserve">осіб,   що  провадять  підприємницьку  та  професійну  діяльність, </w:t>
        <w:br/>
        <w:t xml:space="preserve">набувають статусу саморегулівних організацій з дня  їх  реєстрації </w:t>
        <w:br/>
        <w:t xml:space="preserve">центральним   органом   виконавчої  влади  з  питань  будівництва, </w:t>
        <w:br/>
        <w:t xml:space="preserve">містобудування та архітектури і внесення  відомостей  про  них  до </w:t>
        <w:br/>
        <w:t xml:space="preserve">державного    реєстру    саморегулівних    організацій   у   сфері </w:t>
        <w:br/>
        <w:t xml:space="preserve">архітектурної діяльн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7" w:name="651"/>
      <w:bookmarkEnd w:id="6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аморегулівні організації у  сфері  архітектурної  діяльності </w:t>
        <w:br/>
        <w:t xml:space="preserve">визначають  правила  і  стандарти  підприємницької  та професійної </w:t>
        <w:br/>
        <w:t xml:space="preserve">діяльності,  обов'язкові  для  виконання   всіма   членами   таких </w:t>
        <w:br/>
        <w:t xml:space="preserve">організацій,  а також передбачають механізм відшкодування збитків, </w:t>
        <w:br/>
        <w:t xml:space="preserve">завданих  споживачам  унаслідок  надання  членами   саморегулівної </w:t>
        <w:br/>
        <w:t xml:space="preserve">організації товарів, виконання робіт (послуг) неналежної якост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8" w:name="652"/>
      <w:bookmarkEnd w:id="6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аморегулівні організації  у  сфері  архітектурної діяльності </w:t>
        <w:br/>
        <w:t xml:space="preserve">можуть на підставі делегованих  повноважень  проводити  професійну </w:t>
        <w:br/>
        <w:t xml:space="preserve">атестацію  виконавців  робіт  (послуг),  пов'язаних  із створенням </w:t>
        <w:br/>
        <w:t xml:space="preserve">об'єктів архітектури,  та залучатися до ліцензування господарської </w:t>
        <w:br/>
        <w:t xml:space="preserve">діяльності членів саморегулівної організ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49" w:name="653"/>
      <w:bookmarkEnd w:id="6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Центральний орган  виконавчої  влади  з  питань  будівництва, </w:t>
        <w:br/>
        <w:t xml:space="preserve">містобудування та архітектури визначає  порядок  реєстрації  таких </w:t>
        <w:br/>
        <w:t xml:space="preserve">організацій і здійснює контроль за їх діяльністю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50" w:name="654"/>
      <w:bookmarkEnd w:id="6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атті 17 і 18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51" w:name="655"/>
      <w:bookmarkEnd w:id="6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sz w:val="21"/>
          <w:szCs w:val="21"/>
          <w:u w:val="single"/>
          <w:lang w:eastAsia="uk-UA"/>
        </w:rPr>
        <w:t>"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uk-UA"/>
        </w:rPr>
        <w:t>Стаття 17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>.</w:t>
      </w:r>
      <w:r>
        <w:rPr>
          <w:rFonts w:eastAsia="Times New Roman" w:cs="Courier New" w:ascii="Courier New" w:hAnsi="Courier New"/>
          <w:b/>
          <w:sz w:val="21"/>
          <w:szCs w:val="21"/>
          <w:u w:val="single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uk-UA"/>
        </w:rPr>
        <w:t xml:space="preserve">Ліцензування та професійна атестація виконавців </w:t>
        <w:br/>
        <w:t xml:space="preserve">                 робіт (послуг), пов'язаних із створенням об'єктів </w:t>
        <w:br/>
        <w:t xml:space="preserve">                 архітектур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52" w:name="656"/>
      <w:bookmarkEnd w:id="65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Господарська діяльність,   пов'язана  із  створенням  об'єкта </w:t>
        <w:br/>
        <w:t xml:space="preserve">архітектури, підлягає ліцензуванню відповідно д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53" w:name="657"/>
      <w:bookmarkEnd w:id="65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орядок ліцензування господарської діяльності, пов'язаної із </w:t>
        <w:br/>
        <w:t xml:space="preserve">створенням об'єктів архітектури,  визначається Кабінетом Міністрів </w:t>
        <w:br/>
        <w:t xml:space="preserve">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54" w:name="658"/>
      <w:bookmarkEnd w:id="65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Органами ліцензування є Державна архітектурно-будівельна </w:t>
        <w:br/>
        <w:t>інспекція України та її територіальні орга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55" w:name="659"/>
      <w:bookmarkEnd w:id="65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ідповідальні виконавці   окремих   видів   робіт   (послуг), </w:t>
        <w:br/>
        <w:t xml:space="preserve">пов'язаних   із   створенням   об'єктів   архітектури,   проходять </w:t>
        <w:br/>
        <w:t xml:space="preserve">професійну атестацію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ерелік таких видів робі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(послуг) і порядок </w:t>
        <w:br/>
        <w:t xml:space="preserve">професійної атестації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>встановлюються Кабінетом Міністрів 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bookmarkStart w:id="656" w:name="660"/>
      <w:bookmarkEnd w:id="6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Професійна атестація виконавців робіт (послуг), пов'язаних із </w:t>
        <w:br/>
        <w:t xml:space="preserve">створенням  об'єктів архітектури,  проводиться центральним органом </w:t>
        <w:br/>
        <w:t xml:space="preserve">виконавчої  влади  з   питань будівництва,   містобудування   та </w:t>
        <w:br/>
        <w:t xml:space="preserve">архітектури.  Повноваження  щодо  проведення професійної атестації </w:t>
        <w:br/>
        <w:t xml:space="preserve">можуть  бути  делеговані  саморегулівним  організаціям   у   сфері </w:t>
        <w:br/>
        <w:t xml:space="preserve">архітектурної   діяльності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Саморегулівн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uk-UA"/>
        </w:rPr>
        <w:t xml:space="preserve">  організація  набуває </w:t>
        <w:br/>
        <w:t xml:space="preserve">делегованих їй повноважень з дня опублікування центральним органом </w:t>
        <w:br/>
        <w:t xml:space="preserve">виконавчої   влади   з   питань   будівництва,  містобудування  та </w:t>
        <w:br/>
        <w:t xml:space="preserve">архітектури рішення про надання (делегування) таких повноважень  в </w:t>
        <w:br/>
        <w:t xml:space="preserve">офіційному виданні, визначеному таким органо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57" w:name="661"/>
      <w:bookmarkEnd w:id="65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До професійної атестації допускаються громадяни, які: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58" w:name="662"/>
      <w:bookmarkEnd w:id="65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добули вищу   освіту  за  освітньо-кваліфікаційними  рівнями </w:t>
        <w:br/>
        <w:t xml:space="preserve">спеціаліста,  магістра за напрямом  професійної  атестації,  мають </w:t>
        <w:br/>
        <w:t>стаж роботи за фахом не менш як три 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59" w:name="663"/>
      <w:bookmarkEnd w:id="65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е здобули  вищої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uk-UA"/>
        </w:rPr>
        <w:t xml:space="preserve">освіти  за освітньо-кваліфікаційним рівнем </w:t>
        <w:br/>
        <w:t>спеціаліст,  магістр за напрямом професійної атест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,  але мають </w:t>
        <w:br/>
        <w:t xml:space="preserve">стаж роботи у сфері містобудування не менш як десять ро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60" w:name="664"/>
      <w:bookmarkEnd w:id="66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Громадянам, які   пройшли   професійну  атестацію,  видається </w:t>
        <w:br/>
        <w:t>відповідний кваліфікаційний сертифік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  <w:bookmarkStart w:id="661" w:name="665"/>
      <w:bookmarkStart w:id="662" w:name="665"/>
      <w:bookmarkEnd w:id="66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Громадяни, які одержали відповідний кваліфікаційний </w:t>
        <w:br/>
        <w:t xml:space="preserve">сертифікат, можуть виконува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окремі ви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робіт (послуг), </w:t>
        <w:br/>
        <w:t xml:space="preserve">пов'язані із створенням об'єкта архітектури, без відповідної </w:t>
        <w:br/>
        <w:t xml:space="preserve">ліцензії, 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uk-UA"/>
        </w:rPr>
        <w:t xml:space="preserve">мають  особисту  печатку  та несуть відповідальність за </w:t>
        <w:br/>
        <w:t xml:space="preserve">неналежне виконання робіт (послуг), право виконання яких визначено </w:t>
        <w:br/>
        <w:t xml:space="preserve">кваліфікаційним  сертифікатом,  та  порушення вимог законодавства, </w:t>
        <w:br/>
        <w:t>будівельних норм, стандартів і правил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br/>
      </w:r>
      <w:bookmarkStart w:id="663" w:name="666"/>
      <w:bookmarkEnd w:id="66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Відомості про особу, яка отримала кваліфікаційний сертифікат, </w:t>
        <w:br/>
        <w:t>вносяться до реєстру атестованих осі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bookmarkStart w:id="664" w:name="667"/>
      <w:bookmarkEnd w:id="66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Форма кваліфікаційного сертифіката, порядок внесення плати за </w:t>
        <w:br/>
        <w:t xml:space="preserve">проведення професійної  атестації  та  її  розміри  затверджуються </w:t>
        <w:br/>
        <w:t xml:space="preserve">центральним   органом   виконавчої  влади  з  питань  будівництва, </w:t>
        <w:br/>
        <w:t>містобудування та архітектур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665" w:name="668"/>
      <w:bookmarkEnd w:id="665"/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uk-UA"/>
        </w:rPr>
        <w:t>Стаття 18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uk-UA"/>
        </w:rPr>
        <w:t xml:space="preserve">. Атестаційна архітектурно-будівельна комісі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66" w:name="669"/>
      <w:bookmarkEnd w:id="66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Професійна атестація виконавців робіт (послуг), пов'язаних із </w:t>
        <w:br/>
        <w:t xml:space="preserve">створенням   об'єктів   архітектури,   здійснюється   Атестаційною </w:t>
        <w:br/>
        <w:t>архітектурно-будівельною комісіє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br/>
      </w:r>
      <w:bookmarkStart w:id="667" w:name="670"/>
      <w:bookmarkEnd w:id="66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uk-UA"/>
        </w:rPr>
        <w:t>Атестаційна архітектурно-будівельна комісі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68" w:name="671"/>
      <w:bookmarkEnd w:id="66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изначає рівень   кваліфікації   і   знань    фахівців,    їх </w:t>
        <w:br/>
        <w:t>спеціалізацію;</w:t>
      </w:r>
      <w:bookmarkStart w:id="669" w:name="672"/>
      <w:bookmarkEnd w:id="66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идає відповідні кваліфікаційні сертифікати, скасовує рішення </w:t>
        <w:br/>
        <w:t>про їх видачу;</w:t>
      </w:r>
      <w:bookmarkStart w:id="670" w:name="673"/>
      <w:bookmarkEnd w:id="67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може утворювати  секції   за   видами   робіт   (послуг)   та </w:t>
        <w:br/>
        <w:t>професійної спеціалізації;</w:t>
      </w:r>
      <w:bookmarkStart w:id="671" w:name="674"/>
      <w:bookmarkEnd w:id="67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дійснює інші повноваження   відповідно  до  Положення  про </w:t>
        <w:br/>
        <w:t xml:space="preserve">Атестаційну  архітектурно-будівельну  комісію,  що  затверджується </w:t>
        <w:br/>
        <w:t xml:space="preserve">центральним   органом   виконавчої  влади  з  питань  будівництва, </w:t>
        <w:br/>
        <w:t>містобудування та архітектури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color w:val="000000"/>
          <w:sz w:val="21"/>
          <w:szCs w:val="21"/>
          <w:lang w:eastAsia="uk-UA"/>
        </w:rPr>
      </w:pP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color w:val="00B050"/>
          <w:sz w:val="21"/>
          <w:szCs w:val="21"/>
          <w:u w:val="single"/>
          <w:lang w:eastAsia="uk-UA"/>
        </w:rPr>
      </w:pPr>
      <w:bookmarkStart w:id="672" w:name="675"/>
      <w:bookmarkEnd w:id="672"/>
      <w:r>
        <w:rPr>
          <w:rFonts w:eastAsia="Courier New" w:cs="Courier New" w:ascii="Courier New" w:hAnsi="Courier New"/>
          <w:b/>
          <w:color w:val="00B050"/>
          <w:sz w:val="21"/>
          <w:szCs w:val="21"/>
          <w:u w:val="single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color w:val="00B050"/>
          <w:sz w:val="21"/>
          <w:szCs w:val="21"/>
          <w:u w:val="single"/>
          <w:lang w:eastAsia="uk-UA"/>
        </w:rPr>
        <w:t xml:space="preserve">у статті 22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73" w:name="676"/>
      <w:bookmarkEnd w:id="6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третій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74" w:name="677"/>
      <w:bookmarkEnd w:id="6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за дорученням замовника одержувати в  установленому  порядку </w:t>
        <w:br/>
        <w:t xml:space="preserve">містобудівні  умови  та  обмеження  забудови  земельної  ділянки і </w:t>
        <w:br/>
        <w:t xml:space="preserve">технічні умови щодо інженерного забезпечення об'єкта архітектур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75" w:name="678"/>
      <w:bookmarkEnd w:id="6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 п'ятому  слова  "вихідних  даних  на  проектування" </w:t>
        <w:br/>
        <w:t xml:space="preserve">замінити   словами   "містобудівних   умов  та  обмежень  забудови </w:t>
        <w:br/>
        <w:t xml:space="preserve">земельної ділянк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76" w:name="679"/>
      <w:bookmarkEnd w:id="6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статті 23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77" w:name="680"/>
      <w:bookmarkEnd w:id="6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третій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78" w:name="681"/>
      <w:bookmarkEnd w:id="6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затверджувати проект,  якщо він не суперечить законодавству, </w:t>
        <w:br/>
        <w:t xml:space="preserve">містобудівним умовам та обмеженням забудови земельної ділянк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79" w:name="682"/>
      <w:bookmarkEnd w:id="6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  четвертому   слова   "завдання   на  проектування" </w:t>
        <w:br/>
        <w:t xml:space="preserve">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0" w:name="683"/>
      <w:bookmarkEnd w:id="6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другій статті 26  слова  "регіональним  і  місцевим </w:t>
        <w:br/>
        <w:t xml:space="preserve">правилам забудови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1" w:name="684"/>
      <w:bookmarkEnd w:id="68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другу статті 27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2" w:name="685"/>
      <w:bookmarkEnd w:id="68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Замовники, крім  виконання обов'язків,  зазначених у частині </w:t>
        <w:br/>
        <w:t xml:space="preserve">першій цієї статті,  також зобов'язані  передавати  один  комплект </w:t>
        <w:br/>
        <w:t xml:space="preserve">проектної  документації,  за  якою  збудовано  об'єкт архітектури, </w:t>
        <w:br/>
        <w:t xml:space="preserve">власникові такого об'єкта для постійного зберігання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3" w:name="686"/>
      <w:bookmarkEnd w:id="68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другому  статті  28  слова  "встановлених  місцевими </w:t>
        <w:br/>
        <w:t xml:space="preserve">правилами забудови населених пунктів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84" w:name="687"/>
      <w:bookmarkEnd w:id="68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тексті  Закону  (  </w:t>
      </w:r>
      <w:hyperlink r:id="rId29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687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слова "замовник (забудовник)" в </w:t>
        <w:br/>
        <w:t xml:space="preserve">усіх відмінках і числах замінити словом "замовник" у  відповідному </w:t>
        <w:br/>
        <w:t xml:space="preserve">відмінку і числі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85" w:name="688"/>
      <w:bookmarkEnd w:id="68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b/>
          <w:color w:val="FF0000"/>
          <w:sz w:val="21"/>
          <w:szCs w:val="21"/>
          <w:lang w:eastAsia="uk-UA"/>
        </w:rPr>
        <w:t>12) у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Законі  України  "Про  природні монополії" ( </w:t>
      </w:r>
      <w:hyperlink r:id="rId30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682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</w:t>
        <w:br/>
        <w:t xml:space="preserve">(Відомості Верховної  Ради  України,  2000  р.,  N  30,  ст.  238; </w:t>
        <w:br/>
        <w:t xml:space="preserve">2009 р., N 19, ст. 257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6" w:name="689"/>
      <w:bookmarkEnd w:id="68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аттю 7 доповнити частиною другою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7" w:name="690"/>
      <w:bookmarkEnd w:id="68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В умовах та правилах здійснення підприємницької діяльності у </w:t>
        <w:br/>
        <w:t xml:space="preserve">сферах природних монополій  та  на  суміжних  ринках  (ліцензійних </w:t>
        <w:br/>
        <w:t xml:space="preserve">умовах)  визначаються зобов'язання суб'єктів природних монополій з </w:t>
        <w:br/>
        <w:t xml:space="preserve">надання  технічних  умов  щодо  інженерного  забезпечення  об'єкта </w:t>
        <w:br/>
        <w:t xml:space="preserve">будівництва згідно з вимогами законодавства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8" w:name="691"/>
      <w:bookmarkEnd w:id="68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першу  статті 10 після абзацу шостого доповнити двома </w:t>
        <w:br/>
        <w:t xml:space="preserve">новими абзацами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89" w:name="692"/>
      <w:bookmarkEnd w:id="68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надавати на   вимогу   органів   місцевого    самоврядування </w:t>
        <w:br/>
        <w:t xml:space="preserve">інформацію   про   наявні   потужності  із  забезпечення  об'єктів </w:t>
        <w:br/>
        <w:t xml:space="preserve">будівництва та інженерні мережі (споруди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90" w:name="693"/>
      <w:bookmarkEnd w:id="69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безпечувати надання   технічних   умов   щодо   інженерного </w:t>
        <w:br/>
        <w:t xml:space="preserve">забезпечення об'єкта будівництва у порядку та строки,  встановлені </w:t>
        <w:br/>
        <w:t xml:space="preserve">законодавством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91" w:name="694"/>
      <w:bookmarkEnd w:id="69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зв'язку з цим абзаци сьомий і  восьмий  вважати  відповідно </w:t>
        <w:br/>
        <w:t xml:space="preserve">абзацами дев'ятим і десяти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92" w:name="695"/>
      <w:bookmarkEnd w:id="69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першу  статті  17  доповнити  абзацом  п'ятим  такого </w:t>
        <w:br/>
        <w:t xml:space="preserve">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93" w:name="696"/>
      <w:bookmarkEnd w:id="69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систематичне надання  недостовірної  інформації   у   складі </w:t>
        <w:br/>
        <w:t xml:space="preserve">технічних  умов  щодо інженерного забезпечення об'єкта будівництва </w:t>
        <w:br/>
        <w:t xml:space="preserve">або відмову в наданні технічних умов щодо інженерного забезпечення </w:t>
        <w:br/>
        <w:t xml:space="preserve">об'єкта будівництва,  або порушення строку їх надання; неукладення </w:t>
        <w:br/>
        <w:t xml:space="preserve">договору  про  забезпечення  об'єкта   будівництва   на   підставі </w:t>
        <w:br/>
        <w:t xml:space="preserve">технічних умов або непідключення об'єкта будівництва до інженерних </w:t>
        <w:br/>
        <w:t xml:space="preserve">мереж згідно з  технічними  умовами  та  укладеним  договором  про </w:t>
        <w:br/>
        <w:t xml:space="preserve">забезпечення   об'єкта   будівництва  -  у  розмірі  десяти  тисяч </w:t>
        <w:br/>
        <w:t xml:space="preserve">неоподатковуваних мінімумів доходів громадян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94" w:name="697"/>
      <w:bookmarkEnd w:id="69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3) у пункті 19 статті 5, пункті 9 частини першої та пункті 7 </w:t>
        <w:br/>
        <w:t xml:space="preserve">частини  другої  статті  6  Закону України "Про охорону культурної </w:t>
        <w:br/>
        <w:t xml:space="preserve">спадщини" ( </w:t>
      </w:r>
      <w:hyperlink r:id="rId31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805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(Відомості Верховної Ради України,  2000 р., </w:t>
        <w:br/>
        <w:t xml:space="preserve">N 39,  ст.  333;  2005 р.,  N 5,  ст.  114;  із змінами, внесеними </w:t>
        <w:br/>
        <w:t xml:space="preserve">Законом України від 9 вересня 2010 року N  2518-VI)  (  </w:t>
      </w:r>
      <w:hyperlink r:id="rId32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518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</w:t>
        <w:br/>
        <w:t xml:space="preserve">слово "будівельних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95" w:name="698"/>
      <w:bookmarkEnd w:id="69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4) у   статті   21   Закону   України  "Про  охорону  праці" </w:t>
        <w:br/>
        <w:t xml:space="preserve">( </w:t>
      </w:r>
      <w:hyperlink r:id="rId33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694-12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(Відомості Верховної  Ради  України,  2003  р.,  N  2, </w:t>
        <w:br/>
        <w:t xml:space="preserve">ст. 10;  2007 р.,  N 34, ст. 444; 2009 р., N 44, ст. 654; 2010 р., </w:t>
        <w:br/>
        <w:t xml:space="preserve">N 28,  ст.  353,  N 34,  ст.  486;  із змінами,  внесеними Законом </w:t>
        <w:br/>
        <w:t xml:space="preserve">України від 23 вересня 2010 року N 2562-VI) ( </w:t>
      </w:r>
      <w:hyperlink r:id="rId34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562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96" w:name="699"/>
      <w:bookmarkEnd w:id="69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другій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97" w:name="700"/>
      <w:bookmarkEnd w:id="69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другому реченні слова "будівництво, реконструкція, технічне </w:t>
        <w:br/>
        <w:t xml:space="preserve">переоснащення тощо виробничих об'єктів,  інженерних  інфраструктур </w:t>
        <w:br/>
        <w:t xml:space="preserve">об'єктів соціально-культурного призначення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98" w:name="701"/>
      <w:bookmarkEnd w:id="69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станнє речення   викласти   в  такій  редакції:  "Експертиза </w:t>
        <w:br/>
        <w:t xml:space="preserve">проектів будівництва проводиться відповідно до  статті  31  Закону </w:t>
        <w:br/>
        <w:t xml:space="preserve">України "Про регулювання містобудівної діяльності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699" w:name="702"/>
      <w:bookmarkEnd w:id="69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  дев'ятій  слова  "Експертиза  проектів"  замінити </w:t>
        <w:br/>
        <w:t xml:space="preserve">словами   "Експертиза   проектної   та   іншої   документації   на </w:t>
        <w:br/>
        <w:t xml:space="preserve">виготовлення   і   впровадження   нових   технологій   і   засобів </w:t>
        <w:br/>
        <w:t xml:space="preserve">виробництва,  засобів колективного та індивідуального захисту",  а </w:t>
        <w:br/>
        <w:t xml:space="preserve">слова "прийняття їх в експлуатацію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0" w:name="703"/>
      <w:bookmarkEnd w:id="70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дванадцяту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01" w:name="704"/>
      <w:bookmarkEnd w:id="70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5) у  статті  53 Закону України "Про землеустрій" ( </w:t>
      </w:r>
      <w:hyperlink r:id="rId35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858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</w:t>
        <w:br/>
        <w:t xml:space="preserve">(Відомості Верховної Ради України, 2003 р., N 36, ст. 282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2" w:name="705"/>
      <w:bookmarkEnd w:id="70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ункт "а" частини третьої викласти у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3" w:name="706"/>
      <w:bookmarkEnd w:id="70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а) цільове призначення земель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4" w:name="707"/>
      <w:bookmarkEnd w:id="70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повнити частинами четвертою та п'ятою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5" w:name="708"/>
      <w:bookmarkEnd w:id="70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Проекти землеустрою  можуть  передбачати  також   формування </w:t>
        <w:br/>
        <w:t xml:space="preserve">земельних  ділянок  державної  та комунальної власності за рахунок </w:t>
        <w:br/>
        <w:t xml:space="preserve">земель, не наданих у користув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6" w:name="709"/>
      <w:bookmarkEnd w:id="70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оекти землеустрою щодо  впорядкування  територій  населених </w:t>
        <w:br/>
        <w:t xml:space="preserve">пунктів   підлягають   погодженню  комісіями  з  розгляду  питань, </w:t>
        <w:br/>
        <w:t xml:space="preserve">пов'язаних  з  погодженням   документації   із   землеустрою,   та </w:t>
        <w:br/>
        <w:t xml:space="preserve">затверджуються сільськими, селищними, міськими радам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07" w:name="710"/>
      <w:bookmarkEnd w:id="70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6) у  Законі  України  "Про  фінансово-кредитні  механізми і </w:t>
        <w:br/>
        <w:t xml:space="preserve">управління  майном  при   будівництві   житла   та   операціях   з </w:t>
        <w:br/>
        <w:t xml:space="preserve">нерухомістю" (   </w:t>
      </w:r>
      <w:hyperlink r:id="rId36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978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 )  (Відомості  Верховної  Ради  України, </w:t>
        <w:br/>
        <w:t xml:space="preserve">2003 р.,  N 52,  ст.  377;  2006 р., N 13, ст. 110; 2009 р., N 17, </w:t>
        <w:br/>
        <w:t xml:space="preserve">ст. 236; 2010 р., N 34, ст. 486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8" w:name="711"/>
      <w:bookmarkEnd w:id="70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и вісімнадцятий - двадцять третій статті 2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09" w:name="712"/>
      <w:bookmarkEnd w:id="70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третю статті 9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0" w:name="713"/>
      <w:bookmarkEnd w:id="71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  третій   та   абзаці  другому  частини  четвертої </w:t>
        <w:br/>
        <w:t xml:space="preserve">статті 11  слова  "та  проектної  декларації"  і   "визначених   у </w:t>
        <w:br/>
        <w:t xml:space="preserve">проектній декларації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1" w:name="714"/>
      <w:bookmarkEnd w:id="71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першій статті 13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2" w:name="715"/>
      <w:bookmarkEnd w:id="71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и третій і п'ятнадцятий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3" w:name="716"/>
      <w:bookmarkEnd w:id="71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  вісімнадцятому   слова   "зазначених  у  проектній </w:t>
        <w:br/>
        <w:t xml:space="preserve">декларації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4" w:name="717"/>
      <w:bookmarkEnd w:id="71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статті 14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5" w:name="718"/>
      <w:bookmarkEnd w:id="71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 дев'ятому  частини  п'ятої  слова  "відповідно   до </w:t>
        <w:br/>
        <w:t xml:space="preserve">проектної декларації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6" w:name="719"/>
      <w:bookmarkEnd w:id="71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сьомій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7" w:name="720"/>
      <w:bookmarkEnd w:id="71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шостий доповнити словами "або реєстрацію декларації про </w:t>
        <w:br/>
        <w:t xml:space="preserve">початок виконання будівельних робіт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8" w:name="721"/>
      <w:bookmarkEnd w:id="71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восьмий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19" w:name="722"/>
      <w:bookmarkEnd w:id="71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статті 16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0" w:name="723"/>
      <w:bookmarkEnd w:id="72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четвертій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1" w:name="724"/>
      <w:bookmarkEnd w:id="72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шостий доповнити словами "або зареєстрована  декларація </w:t>
        <w:br/>
        <w:t xml:space="preserve">про початок виконання будівельних робіт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2" w:name="725"/>
      <w:bookmarkEnd w:id="72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восьмий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3" w:name="726"/>
      <w:bookmarkEnd w:id="72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и п'яту і шосту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4" w:name="727"/>
      <w:bookmarkEnd w:id="72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 десятій  слова "зазначених у проектній декларації" </w:t>
        <w:br/>
        <w:t xml:space="preserve">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5" w:name="728"/>
      <w:bookmarkEnd w:id="72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шостій статті 24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6" w:name="729"/>
      <w:bookmarkEnd w:id="72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абзац другий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7" w:name="730"/>
      <w:bookmarkEnd w:id="72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 третьому  слова  "у   відповідності   з   проектною </w:t>
        <w:br/>
        <w:t xml:space="preserve">декларацією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28" w:name="731"/>
      <w:bookmarkEnd w:id="72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7) у Законі України "Про оренду землі" ( </w:t>
      </w:r>
      <w:hyperlink r:id="rId37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61-14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(Відомості </w:t>
        <w:br/>
        <w:t xml:space="preserve">Верховної Ради України, 2004 р., N 10, ст. 102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29" w:name="732"/>
      <w:bookmarkEnd w:id="72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аттю 19  після  частини  першої  доповнити  новою  частиною </w:t>
        <w:br/>
        <w:t xml:space="preserve">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0" w:name="733"/>
      <w:bookmarkEnd w:id="73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Після завершення   будівництва   та   прийняття   об'єкта  в </w:t>
        <w:br/>
        <w:t xml:space="preserve">експлуатацію добросовісний орендар земельної ділянки,  наданої для </w:t>
        <w:br/>
        <w:t xml:space="preserve">потреб  будівництва  та  обслуговування відповідного об'єкта,  має </w:t>
        <w:br/>
        <w:t xml:space="preserve">право на першочергове укладення договору оренди землі на строк  до </w:t>
        <w:br/>
        <w:t xml:space="preserve">50 років або припинення дії договору оренди землі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1" w:name="734"/>
      <w:bookmarkEnd w:id="73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зв'язку  з  цим  частини  другу та третю вважати відповідно </w:t>
        <w:br/>
        <w:t xml:space="preserve">частинами третьою та четвертою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2" w:name="735"/>
      <w:bookmarkEnd w:id="73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третьому частини першої  статті  24  слова  "у  тому </w:t>
        <w:br/>
        <w:t xml:space="preserve">числі місцевих правил забудови населених пунктів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3" w:name="736"/>
      <w:bookmarkEnd w:id="73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аттю 33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34" w:name="737"/>
      <w:bookmarkEnd w:id="73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>"</w:t>
      </w:r>
      <w:r>
        <w:rPr>
          <w:rFonts w:eastAsia="Times New Roman" w:cs="Courier New" w:ascii="Courier New" w:hAnsi="Courier New"/>
          <w:b/>
          <w:bCs/>
          <w:color w:val="000000"/>
          <w:sz w:val="21"/>
          <w:szCs w:val="21"/>
          <w:lang w:eastAsia="uk-UA"/>
        </w:rPr>
        <w:t>Стаття 33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. Поновлення договору оренди земл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5" w:name="738"/>
      <w:bookmarkEnd w:id="73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о закінченню  строку,  на  який було укладено договір оренди </w:t>
        <w:br/>
        <w:t xml:space="preserve">землі,  орендар,  який  належно  виконував  обов'язки  за  умовами </w:t>
        <w:br/>
        <w:t xml:space="preserve">договору,  має  переважне  право перед іншими особами на укладення </w:t>
        <w:br/>
        <w:t xml:space="preserve">договору оренди землі на новий строк (поновлення  договору  оренди </w:t>
        <w:br/>
        <w:t xml:space="preserve">землі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6" w:name="739"/>
      <w:bookmarkEnd w:id="73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рендар, який  має  намір  скористатися  переважним правом на </w:t>
        <w:br/>
        <w:t xml:space="preserve">укладення договору  оренди  землі  на  новий  строк,  зобов'язаний </w:t>
        <w:br/>
        <w:t xml:space="preserve">повідомити  про  це  орендодавця  до спливу строку договору оренди </w:t>
        <w:br/>
        <w:t xml:space="preserve">землі у строк,  встановлений цим договором,  але не пізніше ніж за </w:t>
        <w:br/>
        <w:t xml:space="preserve">місяць до спливу строку договору оренди земл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7" w:name="740"/>
      <w:bookmarkEnd w:id="73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 листа-повідомлення  про  поновлення  договору оренди землі </w:t>
        <w:br/>
        <w:t xml:space="preserve">орендар додає проект додаткової угод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8" w:name="741"/>
      <w:bookmarkEnd w:id="73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 поновленні договору оренди землі його умови  можуть  бути </w:t>
        <w:br/>
        <w:t xml:space="preserve">змінені  за  згодою сторін.  У разі недосягнення домовленості щодо </w:t>
        <w:br/>
        <w:t xml:space="preserve">орендної плати та інших істотних  умов  договору  переважне  право </w:t>
        <w:br/>
        <w:t xml:space="preserve">орендаря на укладення договору оренди землі припиня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39" w:name="742"/>
      <w:bookmarkEnd w:id="73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Орендодавець у місячний термін розглядає надісланий орендарем </w:t>
        <w:br/>
        <w:t xml:space="preserve">лист-повідомлення з проектом додаткової угоди,  перевіряє його  на </w:t>
        <w:br/>
        <w:t xml:space="preserve">відповідність   вимогам   закону,   узгоджує   з   орендарем   (за </w:t>
        <w:br/>
        <w:t xml:space="preserve">необхідності) істотні умови договору і, за відсутності заперечень, </w:t>
        <w:br/>
        <w:t xml:space="preserve">приймає  рішення про поновлення договору оренди землі (щодо земель </w:t>
        <w:br/>
        <w:t xml:space="preserve">державної та комунальної власності), укладає з орендарем додаткову </w:t>
        <w:br/>
        <w:t xml:space="preserve">угоду   про   поновлення   договору  оренди  землі.  За  наявності </w:t>
        <w:br/>
        <w:t xml:space="preserve">заперечень  орендодавця  щодо  поновлення  договору  оренди  землі </w:t>
        <w:br/>
        <w:t xml:space="preserve">орендарю направляється лист-повідомлення про прийняте орендодавцем </w:t>
        <w:br/>
        <w:t xml:space="preserve">ріш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0" w:name="743"/>
      <w:bookmarkEnd w:id="74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 якщо  орендар   продовжує   користуватися   земельною </w:t>
        <w:br/>
        <w:t xml:space="preserve">ділянкою  після закінчення строку договору оренди і за відсутності </w:t>
        <w:br/>
        <w:t xml:space="preserve">протягом  одного   місяця   після   закінчення   строку   договору </w:t>
        <w:br/>
        <w:t xml:space="preserve">листа-повідомлення   орендодавця   про  заперечення  у  поновленні </w:t>
        <w:br/>
        <w:t xml:space="preserve">договору оренди землі такий договір вважається поновленим  на  той </w:t>
        <w:br/>
        <w:t xml:space="preserve">самий строк і на тих самих умовах, які були передбачені договором. </w:t>
        <w:br/>
        <w:t xml:space="preserve">У цьому випадку укладання додаткової угоди про поновлення договору </w:t>
        <w:br/>
        <w:t xml:space="preserve">оренди землі здійснюється із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1" w:name="744"/>
      <w:bookmarkEnd w:id="74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ласником земельної    ділянки    (щодо    земель   приватної </w:t>
        <w:br/>
        <w:t xml:space="preserve">власності)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2" w:name="745"/>
      <w:bookmarkEnd w:id="74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повноваженим керівником органу виконавчої влади  або  органу </w:t>
        <w:br/>
        <w:t xml:space="preserve">місцевого  самоврядування без прийняття рішення органом виконавчої </w:t>
        <w:br/>
        <w:t xml:space="preserve">влади або органом місцевого самоврядування про поновлення договору </w:t>
        <w:br/>
        <w:t xml:space="preserve">оренди землі (щодо земель державної або комунальної власності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3" w:name="746"/>
      <w:bookmarkEnd w:id="74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Керівник органу   виконавчої   влади   або  органу  місцевого </w:t>
        <w:br/>
        <w:t xml:space="preserve">самоврядування,  який уповноважений підписувати додаткову угоду до </w:t>
        <w:br/>
        <w:t xml:space="preserve">договору   оренди  землі  щодо  земельної  ділянки  державної  або </w:t>
        <w:br/>
        <w:t xml:space="preserve">комунальної власності, визначається рішенням цього орган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4" w:name="747"/>
      <w:bookmarkEnd w:id="74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даткова угода до договору оренди землі про його  поновлення </w:t>
        <w:br/>
        <w:t xml:space="preserve">має  бути  укладена  сторонами  у  місячний  строк в обов'язковому </w:t>
        <w:br/>
        <w:t xml:space="preserve">порядк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5" w:name="748"/>
      <w:bookmarkEnd w:id="74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ідмова, а також наявне  зволікання  в  укладенні  додаткової </w:t>
        <w:br/>
        <w:t xml:space="preserve">угоди до договору оренди землі може бути оскаржено в суд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6" w:name="749"/>
      <w:bookmarkEnd w:id="74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разі зміни межі або цільового призначення земельної ділянки </w:t>
        <w:br/>
        <w:t xml:space="preserve">поновлення договору оренди землі здійснюється у порядку  одержання </w:t>
        <w:br/>
        <w:t xml:space="preserve">земельної ділянки на праві оренд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47" w:name="750"/>
      <w:bookmarkEnd w:id="74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8) у   частині   першій   статті   31  Закону  України  "Про </w:t>
        <w:br/>
        <w:t xml:space="preserve">телекомунікації" ( </w:t>
      </w:r>
      <w:hyperlink r:id="rId38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280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(Відомості  Верховної  Ради  України, </w:t>
        <w:br/>
        <w:t xml:space="preserve">2004   р.,  N  12,  ст.  155)  слова  "у  випадках  і  в  порядку, </w:t>
        <w:br/>
        <w:t xml:space="preserve">встановлених  законодавством"  замінити  словами  "відповідно   до </w:t>
        <w:br/>
        <w:t xml:space="preserve">статті   31   Закону   України   "Про   регулювання  містобудівної </w:t>
        <w:br/>
        <w:t xml:space="preserve">діяльності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48" w:name="751"/>
      <w:bookmarkEnd w:id="74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9) у Законі України  "Про  охорону  археологічної  спадщини" </w:t>
        <w:br/>
        <w:t xml:space="preserve">( </w:t>
      </w:r>
      <w:hyperlink r:id="rId39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626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(Відомості  Верховної Ради України,  2004 р.,  N 26, </w:t>
        <w:br/>
        <w:t xml:space="preserve">ст. 361; 2011 р., N 4, ст. 22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49" w:name="752"/>
      <w:bookmarkEnd w:id="74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 шостому  статті  7  слова  "відповідно  до  закону" </w:t>
        <w:br/>
        <w:t xml:space="preserve">замінити словами "у випадках, передбачених законом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0" w:name="753"/>
      <w:bookmarkEnd w:id="75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аттю 9-1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51" w:name="754"/>
      <w:bookmarkEnd w:id="75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тексті Закону ( </w:t>
      </w:r>
      <w:hyperlink r:id="rId40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626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слово "будівельних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52" w:name="755"/>
      <w:bookmarkEnd w:id="75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0) у статті 38 Закону України "Про правові засади цивільного </w:t>
        <w:br/>
        <w:t xml:space="preserve">захисту" ( </w:t>
      </w:r>
      <w:hyperlink r:id="rId41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859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(Відомості Верховної Ради України,  2004  р., </w:t>
        <w:br/>
        <w:t xml:space="preserve">N 39, ст. 488; 2009 р., N 15, ст. 188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3" w:name="756"/>
      <w:bookmarkEnd w:id="75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ісля слів  "проектів  і  рішень"  доповнити  словами  "(крім </w:t>
        <w:br/>
        <w:t xml:space="preserve">проектів будівництва)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4" w:name="757"/>
      <w:bookmarkEnd w:id="75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доповнити частиною другою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5" w:name="758"/>
      <w:bookmarkEnd w:id="75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Експертиза проектів будівництва  проводиться  відповідно  до </w:t>
        <w:br/>
        <w:t xml:space="preserve">статті   31   Закону   України   "Про   регулювання  містобудівної </w:t>
        <w:br/>
        <w:t xml:space="preserve">діяльності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56" w:name="759"/>
      <w:bookmarkEnd w:id="75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1) у Законі  України  "Про  благоустрій  населених  пунктів" </w:t>
        <w:br/>
        <w:t xml:space="preserve">( </w:t>
      </w:r>
      <w:hyperlink r:id="rId42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2807-15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(Відомості  Верховної Ради України,  2005 р.,  N 49, </w:t>
        <w:br/>
        <w:t xml:space="preserve">ст. 517; 2008 р., N 48, ст. 358; 2010 р., N 5, ст. 41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7" w:name="760"/>
      <w:bookmarkEnd w:id="75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 абзаці четвертому частини першої статті 1,  статті 14 слова </w:t>
        <w:br/>
        <w:t xml:space="preserve">"місцевих правил забудови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8" w:name="761"/>
      <w:bookmarkEnd w:id="75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ункт 10 частини першої статті 10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59" w:name="762"/>
      <w:bookmarkEnd w:id="75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10) визначення  обсягів  пайової участі власників будівель і </w:t>
        <w:br/>
        <w:t xml:space="preserve">споруд соціально-культурного,  побутового, торговельного та іншого </w:t>
        <w:br/>
        <w:t xml:space="preserve">призначення в утриманні об'єктів благоустрою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60" w:name="763"/>
      <w:bookmarkEnd w:id="76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ункт 1 частини першої статті 16 викласти 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61" w:name="764"/>
      <w:bookmarkEnd w:id="76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1) виконувати роботи без дозволу в разі, якщо обов'язковість </w:t>
        <w:br/>
        <w:t xml:space="preserve">його отримання передбачена законом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62" w:name="765"/>
      <w:bookmarkEnd w:id="76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у частині другій статті 23  слова  "регіональних  і  місцевих </w:t>
        <w:br/>
        <w:t xml:space="preserve">правил забудови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63" w:name="766"/>
      <w:bookmarkEnd w:id="76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статтю 27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64" w:name="767"/>
      <w:bookmarkEnd w:id="76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третю  статті  28  доповнити  абзацом  другим  такого </w:t>
        <w:br/>
        <w:t xml:space="preserve">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65" w:name="768"/>
      <w:bookmarkEnd w:id="76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Не потребує отримання дозволу (ордера) на видалення  зелених </w:t>
        <w:br/>
        <w:t xml:space="preserve">насаджень   виконання  робіт  на  підставі  одного  з  документів, </w:t>
        <w:br/>
        <w:t xml:space="preserve">визначених  частиною  першою  статті  34   Закону   України   "Про </w:t>
        <w:br/>
        <w:t xml:space="preserve">регулювання містобудівної діяльності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66" w:name="769"/>
      <w:bookmarkEnd w:id="76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третю статті 34 доповнити абзацом такого змі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67" w:name="770"/>
      <w:bookmarkEnd w:id="76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Правила не можуть передбачати обов'язок фізичних і юридичних </w:t>
        <w:br/>
        <w:t xml:space="preserve">осіб  щодо  отримання  будь-яких  дозволів,  погоджень  або  інших </w:t>
        <w:br/>
        <w:t xml:space="preserve">документів  дозвільного  характеру,  а  також  повноважень органів </w:t>
        <w:br/>
        <w:t xml:space="preserve">державної влади,  органів місцевого самоврядування,  їх  посадових </w:t>
        <w:br/>
        <w:t xml:space="preserve">осіб,   підприємств,   установ,   організацій,   утворених  такими </w:t>
        <w:br/>
        <w:t xml:space="preserve">органами, видавати зазначені документ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68" w:name="771"/>
      <w:bookmarkEnd w:id="76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2) у частині другій статті 4 Закону України "Про  комплексну </w:t>
        <w:br/>
        <w:t xml:space="preserve">реконструкцію   кварталів   (мікрорайонів)  застарілого  житлового </w:t>
        <w:br/>
        <w:t xml:space="preserve">фонду" ( </w:t>
      </w:r>
      <w:hyperlink r:id="rId43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525-16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(Відомості  Верховної  Ради  України,  2007  р., </w:t>
        <w:br/>
        <w:t xml:space="preserve">N 10, ст. 88) слова "і місцевими правилами забудови" виключити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69" w:name="772"/>
      <w:bookmarkEnd w:id="76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3) у  Законі  України  "Про  будівельні  норми"  ( </w:t>
      </w:r>
      <w:hyperlink r:id="rId44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1704-17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) </w:t>
        <w:br/>
        <w:t xml:space="preserve">(Відомості Верховної Ради України, 2010 р., N 5, ст. 41)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70" w:name="773"/>
      <w:bookmarkEnd w:id="77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п'яту статті 10  доповнити  трьома  реченнями  такого </w:t>
        <w:br/>
        <w:t xml:space="preserve">змісту:  "Для забезпечення гармонізації нормативної бази України з </w:t>
        <w:br/>
        <w:t xml:space="preserve">нормативною  базою  Європейського  Союзу   встановлюється   період </w:t>
        <w:br/>
        <w:t xml:space="preserve">одночасної   дії   будівельних   норм,   розроблених   на   основі </w:t>
        <w:br/>
        <w:t xml:space="preserve">національних  технологічних   традицій,   та   будівельних   норм, </w:t>
        <w:br/>
        <w:t xml:space="preserve">гармонізованих з нормативними документами Європейського Союзу (або </w:t>
        <w:br/>
        <w:t xml:space="preserve">інших будівельних норм,  кодів).  Порядок застосування  зазначених </w:t>
        <w:br/>
        <w:t xml:space="preserve">норм   визначається   Кабінетом  Міністрів  України.  Обґрунтовані </w:t>
        <w:br/>
        <w:t xml:space="preserve">відхилення  від  будівельних  норм,  що  забезпечують   дотримання </w:t>
        <w:br/>
        <w:t xml:space="preserve">встановлених вимог безпеки у спосіб,  не передбачений будівельними </w:t>
        <w:br/>
        <w:t xml:space="preserve">нормами,  можуть бути погоджені суб'єктом нормування відповідно до </w:t>
        <w:br/>
        <w:t xml:space="preserve">встановленого ним порядку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71" w:name="774"/>
      <w:bookmarkEnd w:id="771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частину першу  статті  11  доповнити  реченням такого змісту: </w:t>
        <w:br/>
        <w:t xml:space="preserve">"Міжнародні,  регіональні  та  національні  (державні)  будівельні </w:t>
        <w:br/>
        <w:t xml:space="preserve">норми,  правила,  стандарти  інших держав застосовуються в Україні </w:t>
        <w:br/>
        <w:t xml:space="preserve">відповідно   до   міжнародних   договорів   України,   згода    на </w:t>
        <w:br/>
        <w:t xml:space="preserve">обов'язковість яких надана Верховною Радою України"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772" w:name="775"/>
      <w:bookmarkEnd w:id="772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4) пункт   42  частини  першої  статті  4  Декрету  Кабінету </w:t>
        <w:br/>
        <w:t xml:space="preserve">Міністрів України від 21 січня 1993 року N  7-93  (  </w:t>
      </w:r>
      <w:hyperlink r:id="rId45">
        <w:r>
          <w:rPr>
            <w:rStyle w:val="InternetLink"/>
            <w:rFonts w:eastAsia="Times New Roman" w:cs="Courier New" w:ascii="Courier New" w:hAnsi="Courier New"/>
            <w:color w:val="0260D0"/>
            <w:sz w:val="21"/>
            <w:szCs w:val="21"/>
            <w:lang w:eastAsia="uk-UA"/>
          </w:rPr>
          <w:t>7-93</w:t>
        </w:r>
      </w:hyperlink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  )  "Про </w:t>
        <w:br/>
        <w:t xml:space="preserve">державне мито" (Відомості Верховної Ради України,  1993 р.,  N 13, </w:t>
        <w:br/>
        <w:t xml:space="preserve">ст.  113; 2000 р., N 46, ст. 398; 2007 р., N 34, ст. 444) викласти </w:t>
        <w:br/>
        <w:t xml:space="preserve">в такій редакції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73" w:name="776"/>
      <w:bookmarkEnd w:id="773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"42) Державна архітектурно-будівельна інспекція України та її </w:t>
        <w:br/>
        <w:t xml:space="preserve">територіальні органи"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74" w:name="777"/>
      <w:bookmarkEnd w:id="774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2. Кабінету Міністрів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75" w:name="778"/>
      <w:bookmarkEnd w:id="775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1) внести у місячний строк з дня опублікування  цього  Закону </w:t>
        <w:br/>
        <w:t xml:space="preserve">до  Верховної  Ради  України  проект  закону  щодо  персоніфікації </w:t>
        <w:br/>
        <w:t xml:space="preserve">відповідальності  за  негативні  наслідки,  спричинені  допущеними </w:t>
        <w:br/>
        <w:t xml:space="preserve">порушеннями  будівельних  норм,  стандартів  і  правил  у  процесі </w:t>
        <w:br/>
        <w:t xml:space="preserve">проектування,  експертизи   проектів   та   будівництва   об'єктів </w:t>
        <w:br/>
        <w:t xml:space="preserve">містобудування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76" w:name="779"/>
      <w:bookmarkEnd w:id="776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2) у тримісячний строк з дня опублікування цього Закон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77" w:name="780"/>
      <w:bookmarkEnd w:id="777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ивести свої  нормативно-правові акти у відповідність із цим </w:t>
        <w:br/>
        <w:t xml:space="preserve">Законом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78" w:name="781"/>
      <w:bookmarkEnd w:id="778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забезпечити перегляд і скасування  міністерствами  та  іншими </w:t>
        <w:br/>
        <w:t xml:space="preserve">центральними    і   місцевими   органами   виконавчої   влади   їх </w:t>
        <w:br/>
        <w:t xml:space="preserve">нормативно-правових актів, що суперечать цьому Закону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79" w:name="782"/>
      <w:bookmarkEnd w:id="779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внести до  Верховної  Ради   України   проект   закону   щодо </w:t>
        <w:br/>
        <w:t xml:space="preserve">скорочення  до  60  днів  строку  відведення земельних ділянок для </w:t>
        <w:br/>
        <w:t xml:space="preserve">містобудівних потреб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  <w:lang w:eastAsia="uk-UA"/>
        </w:rPr>
      </w:pPr>
      <w:bookmarkStart w:id="780" w:name="783"/>
      <w:bookmarkEnd w:id="780"/>
      <w:r>
        <w:rPr>
          <w:rFonts w:eastAsia="Courier New" w:cs="Courier New" w:ascii="Courier New" w:hAnsi="Courier New"/>
          <w:color w:val="000000"/>
          <w:sz w:val="21"/>
          <w:szCs w:val="21"/>
          <w:lang w:eastAsia="uk-UA"/>
        </w:rPr>
        <w:t xml:space="preserve"> </w:t>
      </w:r>
      <w:r>
        <w:rPr>
          <w:rFonts w:eastAsia="Times New Roman" w:cs="Courier New" w:ascii="Courier New" w:hAnsi="Courier New"/>
          <w:color w:val="000000"/>
          <w:sz w:val="21"/>
          <w:szCs w:val="21"/>
          <w:lang w:eastAsia="uk-UA"/>
        </w:rPr>
        <w:t xml:space="preserve">Президент України                                      В.ЯНУКОВИЧ 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781" w:name="784"/>
      <w:bookmarkEnd w:id="78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м. Київ, 17 лютого 2011 року </w:t>
        <w:br/>
        <w:t xml:space="preserve">          N 3038-VI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3059-14&apos;);" TargetMode="External"/><Relationship Id="rId3" Type="http://schemas.openxmlformats.org/officeDocument/2006/relationships/hyperlink" Target="javascript:OpenDoc(&apos;3059-14&apos;);" TargetMode="External"/><Relationship Id="rId4" Type="http://schemas.openxmlformats.org/officeDocument/2006/relationships/hyperlink" Target="javascript:OpenDoc(&apos;254&#1082;/96-&#1074;&#1088;&apos;);" TargetMode="External"/><Relationship Id="rId5" Type="http://schemas.openxmlformats.org/officeDocument/2006/relationships/hyperlink" Target="javascript:OpenDoc(&apos;435-15&apos;);" TargetMode="External"/><Relationship Id="rId6" Type="http://schemas.openxmlformats.org/officeDocument/2006/relationships/hyperlink" Target="javascript:OpenDoc(&apos;436-15&apos;);" TargetMode="External"/><Relationship Id="rId7" Type="http://schemas.openxmlformats.org/officeDocument/2006/relationships/hyperlink" Target="javascript:OpenDoc(&apos;2768-14&apos;);" TargetMode="External"/><Relationship Id="rId8" Type="http://schemas.openxmlformats.org/officeDocument/2006/relationships/hyperlink" Target="javascript:OpenDoc(&apos;3059-14&apos;);" TargetMode="External"/><Relationship Id="rId9" Type="http://schemas.openxmlformats.org/officeDocument/2006/relationships/hyperlink" Target="javascript:OpenDoc(&apos;2780-12&apos;);" TargetMode="External"/><Relationship Id="rId10" Type="http://schemas.openxmlformats.org/officeDocument/2006/relationships/hyperlink" Target="javascript:OpenDoc(&apos;687-14&apos;);" TargetMode="External"/><Relationship Id="rId11" Type="http://schemas.openxmlformats.org/officeDocument/2006/relationships/hyperlink" Target="javascript:OpenDoc(&apos;525-16&apos;);" TargetMode="External"/><Relationship Id="rId12" Type="http://schemas.openxmlformats.org/officeDocument/2006/relationships/hyperlink" Target="javascript:OpenDoc(&apos;858-15&apos;);" TargetMode="External"/><Relationship Id="rId13" Type="http://schemas.openxmlformats.org/officeDocument/2006/relationships/hyperlink" Target="javascript:OpenDoc(&apos;3059-14&apos;);" TargetMode="External"/><Relationship Id="rId14" Type="http://schemas.openxmlformats.org/officeDocument/2006/relationships/hyperlink" Target="javascript:OpenDoc(&apos;1559-17&apos;);" TargetMode="External"/><Relationship Id="rId15" Type="http://schemas.openxmlformats.org/officeDocument/2006/relationships/hyperlink" Target="javascript:OpenDoc(&apos;2807-15&apos;);" TargetMode="External"/><Relationship Id="rId16" Type="http://schemas.openxmlformats.org/officeDocument/2006/relationships/hyperlink" Target="javascript:OpenDoc(&apos;357-2010-&#1087;&apos;);" TargetMode="External"/><Relationship Id="rId17" Type="http://schemas.openxmlformats.org/officeDocument/2006/relationships/hyperlink" Target="javascript:OpenDoc(&apos;1699-14&apos;);" TargetMode="External"/><Relationship Id="rId18" Type="http://schemas.openxmlformats.org/officeDocument/2006/relationships/hyperlink" Target="javascript:OpenDoc(&apos;1618-15&apos;);" TargetMode="External"/><Relationship Id="rId19" Type="http://schemas.openxmlformats.org/officeDocument/2006/relationships/hyperlink" Target="javascript:OpenDoc(&apos;1264-12&apos;);" TargetMode="External"/><Relationship Id="rId20" Type="http://schemas.openxmlformats.org/officeDocument/2006/relationships/hyperlink" Target="javascript:OpenDoc(&apos;1560-12&apos;);" TargetMode="External"/><Relationship Id="rId21" Type="http://schemas.openxmlformats.org/officeDocument/2006/relationships/hyperlink" Target="javascript:OpenDoc(&apos;2780-12&apos;);" TargetMode="External"/><Relationship Id="rId22" Type="http://schemas.openxmlformats.org/officeDocument/2006/relationships/hyperlink" Target="javascript:OpenDoc(&apos;3745-12&apos;);" TargetMode="External"/><Relationship Id="rId23" Type="http://schemas.openxmlformats.org/officeDocument/2006/relationships/hyperlink" Target="javascript:OpenDoc(&apos;4004-12&apos;);" TargetMode="External"/><Relationship Id="rId24" Type="http://schemas.openxmlformats.org/officeDocument/2006/relationships/hyperlink" Target="javascript:OpenDoc(&apos;74/94-&#1074;&#1088;&apos;);" TargetMode="External"/><Relationship Id="rId25" Type="http://schemas.openxmlformats.org/officeDocument/2006/relationships/hyperlink" Target="javascript:OpenDoc(&apos;45/95-&#1074;&#1088;&apos;);" TargetMode="External"/><Relationship Id="rId26" Type="http://schemas.openxmlformats.org/officeDocument/2006/relationships/hyperlink" Target="javascript:OpenDoc(&apos;39/95-&#1074;&#1088;&apos;);" TargetMode="External"/><Relationship Id="rId27" Type="http://schemas.openxmlformats.org/officeDocument/2006/relationships/hyperlink" Target="javascript:OpenDoc(&apos;280/97-&#1074;&#1088;&apos;);" TargetMode="External"/><Relationship Id="rId28" Type="http://schemas.openxmlformats.org/officeDocument/2006/relationships/hyperlink" Target="javascript:OpenDoc(&apos;687-14&apos;);" TargetMode="External"/><Relationship Id="rId29" Type="http://schemas.openxmlformats.org/officeDocument/2006/relationships/hyperlink" Target="javascript:OpenDoc(&apos;687-14&apos;);" TargetMode="External"/><Relationship Id="rId30" Type="http://schemas.openxmlformats.org/officeDocument/2006/relationships/hyperlink" Target="javascript:OpenDoc(&apos;1682-14&apos;);" TargetMode="External"/><Relationship Id="rId31" Type="http://schemas.openxmlformats.org/officeDocument/2006/relationships/hyperlink" Target="javascript:OpenDoc(&apos;1805-14&apos;);" TargetMode="External"/><Relationship Id="rId32" Type="http://schemas.openxmlformats.org/officeDocument/2006/relationships/hyperlink" Target="javascript:OpenDoc(&apos;2518-17&apos;);" TargetMode="External"/><Relationship Id="rId33" Type="http://schemas.openxmlformats.org/officeDocument/2006/relationships/hyperlink" Target="javascript:OpenDoc(&apos;2694-12&apos;);" TargetMode="External"/><Relationship Id="rId34" Type="http://schemas.openxmlformats.org/officeDocument/2006/relationships/hyperlink" Target="javascript:OpenDoc(&apos;2562-17&apos;);" TargetMode="External"/><Relationship Id="rId35" Type="http://schemas.openxmlformats.org/officeDocument/2006/relationships/hyperlink" Target="javascript:OpenDoc(&apos;858-15&apos;);" TargetMode="External"/><Relationship Id="rId36" Type="http://schemas.openxmlformats.org/officeDocument/2006/relationships/hyperlink" Target="javascript:OpenDoc(&apos;978-15&apos;);" TargetMode="External"/><Relationship Id="rId37" Type="http://schemas.openxmlformats.org/officeDocument/2006/relationships/hyperlink" Target="javascript:OpenDoc(&apos;161-14&apos;);" TargetMode="External"/><Relationship Id="rId38" Type="http://schemas.openxmlformats.org/officeDocument/2006/relationships/hyperlink" Target="javascript:OpenDoc(&apos;1280-15&apos;);" TargetMode="External"/><Relationship Id="rId39" Type="http://schemas.openxmlformats.org/officeDocument/2006/relationships/hyperlink" Target="javascript:OpenDoc(&apos;1626-15&apos;);" TargetMode="External"/><Relationship Id="rId40" Type="http://schemas.openxmlformats.org/officeDocument/2006/relationships/hyperlink" Target="javascript:OpenDoc(&apos;1626-15&apos;);" TargetMode="External"/><Relationship Id="rId41" Type="http://schemas.openxmlformats.org/officeDocument/2006/relationships/hyperlink" Target="javascript:OpenDoc(&apos;1859-15&apos;);" TargetMode="External"/><Relationship Id="rId42" Type="http://schemas.openxmlformats.org/officeDocument/2006/relationships/hyperlink" Target="javascript:OpenDoc(&apos;2807-15&apos;);" TargetMode="External"/><Relationship Id="rId43" Type="http://schemas.openxmlformats.org/officeDocument/2006/relationships/hyperlink" Target="javascript:OpenDoc(&apos;525-16&apos;);" TargetMode="External"/><Relationship Id="rId44" Type="http://schemas.openxmlformats.org/officeDocument/2006/relationships/hyperlink" Target="javascript:OpenDoc(&apos;1704-17&apos;);" TargetMode="External"/><Relationship Id="rId45" Type="http://schemas.openxmlformats.org/officeDocument/2006/relationships/hyperlink" Target="javascript:OpenDoc(&apos;7-93&apos;);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0:00Z</dcterms:created>
  <dc:creator>Ирина Костенко</dc:creator>
  <dc:description/>
  <cp:keywords/>
  <dc:language>en-US</dc:language>
  <cp:lastModifiedBy>Ирина Костенко</cp:lastModifiedBy>
  <cp:lastPrinted>2013-02-12T17:19:00Z</cp:lastPrinted>
  <dcterms:modified xsi:type="dcterms:W3CDTF">2016-11-11T13:50:00Z</dcterms:modified>
  <cp:revision>13</cp:revision>
  <dc:subject/>
  <dc:title/>
</cp:coreProperties>
</file>